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Pieczęć zakładu pracy</w:t>
      </w:r>
      <w:r>
        <w:rPr/>
        <w:tab/>
        <w:tab/>
        <w:tab/>
        <w:tab/>
        <w:t>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>( Miejscowość, data m-c słownie )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ZAŚWIADCZENIE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Niniejszym zaświadcza się, że Pan /i/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amieszkały /a/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PESEL .......................................... dowód osobisty seria .......... nr 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ydany przez ......................................................................................... dnia 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jest zatrudniony w naszym zakładzie pracy jako 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od dnia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Umowa zawarta jest na czas nieokreślony – na czas określony do dnia 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 przeciętnym wynagrodzeniem miesięcznym brutto z ostatnich trzech miesięcy zł ....................................... słownie zł 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Wynagrodzenie powyższe nie jest obciążone z tytułu wyroku sądowych lub innych tytułów 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jest obciążone kwotą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/w nie znajduje się w trakcie wypowiedzenia – nie jest w okresie próbnym – nie jest pracownikiem sezonowym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Podpis osoby upoważnionej do wydawania zaświadczeń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świadczenie Współmałżonka i Poręczyciel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rażam zgodę na poręczenie przez mojego współmałżonka: …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spółmałżonk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ania zaciągniętego przez: 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podstawie umowy o przyznanie bonu na zasiedlenie w wysokości …………..…………zł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SEL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zamieszkania 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r telefonu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Wyrażam zgodę na przetwarzanie przez Powiatowy Urząd Pracy w Wałczu moich danych osobowych dla celów związanych z przyznaniem bonu na zasiedlenie (zgodnie z art.13               ust. 1 i 2 Rozporządzenia Parlamentu Europejskiego i Rady (UE) 2016/679 z dnia                  27 kwietnia 2016 r. w sprawie ochrony osób fizycznych w związku z przetwarzaniem danych osobowych i w sprawie swobodnego przepływu takich danych oraz uchylenia dyrektywy 95/46/WE (ogólne rozporządzenie o ochronie danych) (Dz. Urz. UE L 119 z 04 maja 2016r.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eastAsia="SimSun;宋体" w:cs="Arial"/>
          <w:sz w:val="22"/>
          <w:szCs w:val="24"/>
        </w:rPr>
      </w:pPr>
      <w:r>
        <w:rPr>
          <w:rFonts w:eastAsia="SimSun;宋体"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>
          <w:szCs w:val="24"/>
        </w:rPr>
      </w:pPr>
      <w:r>
        <w:rPr>
          <w:szCs w:val="24"/>
        </w:rPr>
        <w:t xml:space="preserve">………………………………………………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ata i czytelny podpis Współmałżonka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</w:rPr>
      </w:pPr>
      <w:r>
        <w:rPr>
          <w:szCs w:val="24"/>
        </w:rPr>
        <w:t xml:space="preserve">………………………………………………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ata i  czytelny podpis Poręczyciel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8:00Z</dcterms:created>
  <dc:creator>Piotr Chmielewski</dc:creator>
  <dc:description/>
  <cp:keywords/>
  <dc:language>en-US</dc:language>
  <cp:lastModifiedBy>Magda.Kozbial</cp:lastModifiedBy>
  <cp:lastPrinted>2019-05-27T08:54:00Z</cp:lastPrinted>
  <dcterms:modified xsi:type="dcterms:W3CDTF">2019-05-27T07:01:00Z</dcterms:modified>
  <cp:revision>10</cp:revision>
  <dc:subject/>
  <dc:title>Pieczęć zakładu pracy</dc:title>
</cp:coreProperties>
</file>