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OŚWIADCZENIE     PORĘCZYCIELA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 niżej podpisany /a/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PESEL....................................stan cywilny……………………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legitymujący /a/ się dowodem osobistym seria ................ nr ....................................... wydanym przez 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 dnia ........................................, zam. w 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ul. ................................................ nr ........................... woj. 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od dnia jestem zatrudniony /a/ w 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(podać pełną nazwę zakładu pracy i jego adres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anowisku.......................................................... na podstawie umowy o pracę zawartej na czas ……………………………….do dnia .............................na czas nieokreślon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je średnie miesięczne wynagrodzenie brutto bez nagród jubileuszowych i specjalnych z ostatnich 3 miesięcy wynosi łącznej .................................... zł miesięcznie .......................................z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nie to jest/ nie jest * obciążone z tytułu wyroków sądowych lub innych tytułów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jest obciążone w wysokości zł : 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0"/>
        </w:rPr>
        <w:t>Jestem/nie jestem* w okresie wypowiedzenia umowy o pracę, nie jestem pracownikiem sezonowym (pracownikiem tymczasowym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iadam /nie posiadam/* zobowiązania finansowe wobec ...............................................................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bank lub inne instytucje finansow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ytułu   ……………………………………………w łącznej kwocie……………..….…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</w:t>
      </w:r>
      <w:r>
        <w:rPr>
          <w:rFonts w:cs="Arial" w:ascii="Arial" w:hAnsi="Arial"/>
          <w:i/>
          <w:sz w:val="14"/>
          <w:szCs w:val="14"/>
        </w:rPr>
        <w:t>(kredyt, pożyczka i inne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miesięcznej spłaty zadłużenia wynosi………………………………………………………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em /nie jestem/ * poręczycielem (jeżeli odpowiedź jest twierdząca należy wskazać rodzaj zadłużenia, kwotę i termin jego ostatecznej spłaty) 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ę działalność gospodarczą 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ój miesięczny dochód z działalności gospodarczej wynosi zł 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: 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m inne dochody z tytułu 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wysokości ................................................. zł miesięczn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em dochody : 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oświadczenie składam w związku z zamiarem udzielenia poręczenia jednorazowych środków na podjęcie działalności gospodarczej / refundacji kosztów wyposażenia bądź doposażenia stanowiska pracy*, o które ubiega się ………………………………………………………………………….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łcz, dnia .............................. 20...... r.</w:t>
        <w:tab/>
        <w:tab/>
        <w:t>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( czytelny podpis składającego oświadczeni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/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25:00Z</dcterms:created>
  <dc:creator>Piotr Chmielewski</dc:creator>
  <dc:description/>
  <cp:keywords/>
  <dc:language>en-US</dc:language>
  <cp:lastModifiedBy>TMatuszewska</cp:lastModifiedBy>
  <cp:lastPrinted>2015-09-02T12:41:00Z</cp:lastPrinted>
  <dcterms:modified xsi:type="dcterms:W3CDTF">2015-12-08T07:46:00Z</dcterms:modified>
  <cp:revision>23</cp:revision>
  <dc:subject/>
  <dc:title>OŚWIADCZENIE</dc:title>
</cp:coreProperties>
</file>