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514934217"/>
      <w:bookmarkStart w:id="1" w:name="_Hlk514935436"/>
      <w:bookmarkEnd w:id="1"/>
      <w:r>
        <w:rPr>
          <w:rFonts w:cs="Times New Roman" w:ascii="Times New Roman" w:hAnsi="Times New Roman"/>
          <w:b/>
          <w:sz w:val="16"/>
          <w:szCs w:val="16"/>
        </w:rPr>
        <w:t xml:space="preserve">POWIATOWY URZĄD PRACY W WAŁCZU - KLAUZULA INFORMACYJ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wiatowy Urząd Pracy w Wałczu przetwarza Państwa  dane osobowe w celu zabezpieczenia środków,  o których mowa w art.46 ust.1 pkt. 1a-1c  ustawy o promocji zatrudnienia i instytucjach rynku pracy (t.j. Dz.U. z 2022 r. poz.690) na podstawie art.46 ust.5a  oraz § 10 ust.1 i 3 Rozporządzenia  Ministra Rodziny  Pracy i Polityki Społecznej z dnia 14 lipca 2017 r. w sprawie  dokonywania z Funduszu Pracy refundacji kosztów wyposażenia lub doposażenia stanowiska  oraz przyznawania środków  na podjęcie działalności gospodarczej (t.j. Dz.U. z 2022r. poz.243)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gromadzone przez Powiatowy Urząd Pracy w  Wałczu będą przechowywane  przez </w:t>
      </w:r>
      <w:r>
        <w:rPr>
          <w:rFonts w:cs="Times New Roman" w:ascii="Times New Roman" w:hAnsi="Times New Roman"/>
          <w:color w:val="000000"/>
          <w:sz w:val="16"/>
          <w:szCs w:val="16"/>
        </w:rPr>
        <w:t>wymagany  zgodnie z Wykazem akt Powiatowego Urzędu Pracy w Wałczu  i Instrukcją w sprawie  organizacji i zakresu działania składnicy akt Powiatowego Urzędu Pracy w  Wałczu okres przechowywania, który wynosi 10 lat  a w przypadku dofinansowania  przyznanego ze środków UE 25 lat, od momentu zakończenia sprawy i  przekazania dokumentów  do archiw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ma charakter dobrowolny, jednakże ich nie podanie wiąże się z brakiem możliwości  poręczenia przyznania środków, o których mowa w art.46 ust.1-1b ustawy  z dnia 20 kwietnia 2004 r. o promocji zatrudnienia i instytucjach rynku pracy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t.j. Dz.U. z 2022 r. poz.690)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Style w:val="Emphasis"/>
          <w:rFonts w:ascii="Times New Roman" w:hAnsi="Times New Roman" w:eastAsia="Times New Roman" w:cs="Times New Roman"/>
          <w:i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w/w celu przetwarzania nie są podejmowane w sposób zautomatyzowany  a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poznał/am/em się z treścią klauzul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_Hlk514935436"/>
      <w:bookmarkEnd w:id="2"/>
      <w:r>
        <w:rPr>
          <w:rFonts w:cs="Times New Roman" w:ascii="Times New Roman" w:hAnsi="Times New Roman"/>
          <w:b/>
          <w:sz w:val="16"/>
          <w:szCs w:val="16"/>
        </w:rPr>
        <w:t xml:space="preserve">POWIATOWY URZĄD PRACY W WAŁCZU - KLAUZULA INFORMACYJ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wiatowy Urząd Pracy w Wałczu przetwarza Państwa  dane osobowe w celu zabezpieczenia środków,  o których mowa w art.46 ust.1 pkt. 1a-1c ustawy o promocji zatrudnienia i instytucjach rynku pracy (t.j. Dz.U. z 2022 r. poz.690.)  na podstawie art.46 ust.5a  oraz § 10 ust.1 i 3 Rozporządzenia  Ministra Rodziny  Pracy i Polityki Społecznej z dnia 14 lipca 2017 r. w sprawie  dokonywania z Funduszu Pracy refundacji kosztów wyposażenia lub doposażenia stanowiska  oraz przyznawania środków  na podjęcie działalności gospodarczej ( t.j. Dz.U. z 2022r. poz.243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gromadzone przez Powiatowy Urząd Pracy w  Wałczu będą przechowywane  przez </w:t>
      </w:r>
      <w:r>
        <w:rPr>
          <w:rFonts w:cs="Times New Roman" w:ascii="Times New Roman" w:hAnsi="Times New Roman"/>
          <w:color w:val="000000"/>
          <w:sz w:val="16"/>
          <w:szCs w:val="16"/>
        </w:rPr>
        <w:t>wymagany  zgodnie z Wykazem akt Powiatowego Urzędu Pracy w Wałczu  i Instrukcją w sprawie  organizacji i zakresu działania składnicy akt Powiatowego Urzędu Pracy w  Wałczu okres przechowywania, który wynosi 10 lat  a w przypadku dofinansowania  przyznanego ze środków UE 25 lat, od momentu zakończenia sprawy i  przekazania dokumentów  do archiw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ma charakter dobrowolny, jednakże ich nie podanie wiąże się z brakiem możliwości  poręczenia przyznania środków, o których mowa w art.46 ust.1-1b ustawy  z dnia 20 kwietnia 2004 r. o promocji zatrudnienia i instytucjach rynk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t.j. Dz.U. z 2022 r. poz.690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Style w:val="Emphasis"/>
          <w:rFonts w:ascii="Times New Roman" w:hAnsi="Times New Roman" w:eastAsia="Times New Roman" w:cs="Times New Roman"/>
          <w:i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w/w celu przetwarzania nie są podejmowane w sposób zautomatyzowany  a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poznał/am/em się z treścią klauzul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3" w:name="_Hlk514934217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  <w:bookmarkEnd w:id="3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yperlink" Target="mailto:aszczyglowska@walcz.pu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7:00Z</dcterms:created>
  <dc:creator>Aga.Szczyglowska</dc:creator>
  <dc:description/>
  <cp:keywords/>
  <dc:language>en-US</dc:language>
  <cp:lastModifiedBy>Kamila.Romanowska</cp:lastModifiedBy>
  <cp:lastPrinted>2018-07-06T09:12:00Z</cp:lastPrinted>
  <dcterms:modified xsi:type="dcterms:W3CDTF">2022-03-31T08:31:00Z</dcterms:modified>
  <cp:revision>16</cp:revision>
  <dc:subject/>
  <dc:title/>
</cp:coreProperties>
</file>