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_Hlk514935436"/>
      <w:bookmarkEnd w:id="0"/>
      <w:r>
        <w:rPr>
          <w:rFonts w:cs="Times New Roman" w:ascii="Times New Roman" w:hAnsi="Times New Roman"/>
          <w:b/>
          <w:sz w:val="16"/>
          <w:szCs w:val="16"/>
        </w:rPr>
        <w:t xml:space="preserve">POWIATOWY URZĄD PRACY W WAŁCZU - KLAUZULA INFORMACYJ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ykułu 13 ust.1 i 2   Rozporządzenia 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(Dz. Urz. UE L 119 z 04 maja 2016 r.)  Powiatowy Urząd Pracy w Wałczu informuje o zasadach przetwarzania Państwa danych osobow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  Państwa danych osobowych jest  Dyrektor   Powiatowego Urzędu Pracy w Wałczu przy  ul. Wojska Polskiego 41 78-600 Wałcz, numer telefonu 67 258 50 66-69, e-mail:sekretariat@walcz.pup.gov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W sprawach związanych z ochroną  danych osobowych   mogą się Państwo  kontaktować   z inspektorem ochrony danych listownie pod wskazanym powyżej adresem lub w dni powszednie  w godzinach od 08:00 do14:00 pod numerem telefonu 67 258 50-66 wew.137 lub drog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pl-PL"/>
          </w:rPr>
          <w:t>aszczyglowska@walcz.pup.gov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wiatowy Urząd Pracy w Wałczu przetwarza Państwa  dane osobowe w celu realizacji zadań wynikających z ustawy o promocji zatrudnienia i instytucjach rynku pracy (t.j. Dz.U. z 2022r. poz.690 z późn. zm.) oraz aktów wykonawczych do tej ustawy, w szczególności w celu  pozyskiwania i upowszechniania ofert  pracy  a także zawierania umów cywilno-prawnych w zakresie aktywizacji zawodowej osób bezrobotnych i poszukujących pra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ństwa dane osobowe mogą być przekazywane przez Powiatowy Urząd Pracy w Wałczu  podmiotom, organom i instytucjom,  które są uprawnione do pozyskania tych danych wyłącznie  na podstawie powszechnie obowiązujących  przepisów prawa.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ane osobowe gromadzone przez Powiatowy Urząd Pracy w  Wałczu będą przechowywane  przez wymagany  zgodnie z Wykazem akt Powiatowego Urzędu Pracy w Wałczu  i Instrukcją w sprawie  organizacji i zakresu działania składnicy akt Powiatowego Urzędu Pracy w  Wałczu okres przechowywania, który maksymalnie wynosi 10 lat, od momentu zakończenia sprawy i  przekazania dokumentów  do archiwu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której dane dotyczą ma prawo żądania od administratora danych dostępu do swoich danych osobowych, ich sprostowania, usunięcia lub ograniczenia przetwarzania a także  ma prawo do  wniesienia sprzeciwu wobec ich przetwarzania oraz do przenoszenia danych. Realizacja w/w praw będzie  odbywać się na zasadach określonych w Rozporządzeniu o którym mowa we wstęp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której dane dotyczą ma prawo do cofnięcia  zgody na przetwarzanie jej danych osobowych w dowolnym momencie. Skorzystanie z tego prawa nie ma wpływu na przetwarzanie, które miało miejsce do momentu jej wycof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 której dane dotyczą ma prawo wniesienia skargi do  Prezesa  Urzędu  Ochrony Danych Osobowych,  w przypadku gdy uzna, że przetwarzanie jej danych osobowych narusza przepisy  Rozporządzenia, o którym mowa we wstęp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anie danych ma charakter dobrowolny, jednakże ich nie podanie wiąże się z brakiem możliwości realizacji celu określonego w pkt.3 klauzul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ecyzje  w sprawie realizacji celu, o którym mowa w pkt.3 nie są podejmowane w sposób zautomatyzowany  a </w:t>
      </w: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>udostępnione przez Państwa dane nie będą podlegały profilowani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>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 (data i podpis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OWIATOWY URZĄD PRACY W WAŁCZU - KLAUZULA INFORMACYJ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ykułu 13 ust.1 i 2   Rozporządzenia 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(Dz. Urz. UE L 119 z 04 maja 2016 r.)  Powiatowy Urząd Pracy w Wałczu informuje o zasadach przetwarzania Państw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  Państwa danych osobowych jest  Dyrektor   Powiatowego Urzędu Pracy w Wałczu przy  ul. Wojska Polskiego 41 78-600 Wałcz, numer telefonu 67 258 50 66-69, e-mail:sekretariat@walcz.pup.gov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W sprawach związanych z ochroną  danych osobowych   mogą się Państwo  kontaktować   z inspektorem ochrony danych listownie pod wskazanym powyżej adresem lub w dni powszednie  w godzinach od 08:00 do14:00 pod numerem telefonu 67 258 50-66 wew.137 lub drogą elektroniczną 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pl-PL"/>
          </w:rPr>
          <w:t>aszczyglowska@walcz.pup.gov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wiatowy Urząd Pracy w Wałczu przetwarza Państwa  dane osobowe w celu realizacji zadań wynikających z ustawy o promocji zatrudnienia i instytucjach rynku pracy (t.j. Dz.U. z 2022r. poz. 690 z późn. zm.) oraz aktów wykonawczych do tej ustawy,                                    w szczególności w celu  pozyskiwania i upowszechniania ofert  pracy  a także zawierania umów cywilno-prawnych w zakresie aktywizacji zawodowej osób bezrobotnych i poszukujących pra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ństwa dane osobowe mogą być przekazywane przez Powiatowy Urząd Pracy w Wałczu  podmiotom, organom i instytucjom,  które są uprawnione do pozyskania tych danych wyłącznie  na podstawie powszechnie obowiązujących  przepisów prawa.</w:t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ane osobowe gromadzone przez Powiatowy Urząd Pracy w Wałczu będą przechowywane  przez wymagany  zgodnie z Wykazem akt Powiatowego Urzędu Pracy w Wałczu  i Instrukcją w sprawie  organizacji i zakresu działania składnicy akt Powiatowego Urzędu Pracy w  Wałczu okres przechowywania, który maksymalnie wynosi 10 lat, od momentu zakończenia sprawy i  przekazania dokumentów  do archiwu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której dane dotyczą ma prawo żądania od administratora danych dostępu do swoich danych osobowych, ich sprostowania, usunięcia lub ograniczenia przetwarzania a także  ma prawo do  wniesienia sprzeciwu wobec ich przetwarzania oraz do przenoszenia danych. Realizacja w/w praw będzie  odbywać się na zasadach określonych w Rozporządzeniu o którym mowa we wstęp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której dane dotyczą ma prawo do cofnięcia  zgody na przetwarzanie jej danych osobowych w dowolnym momencie. Skorzystanie z tego prawa nie ma wpływu na przetwarzanie, które miało miejsce do momentu jej wycof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 której dane dotyczą ma prawo wniesienia skargi do  Prezesa  Urzędu  Ochrony Danych Osobowych,  w przypadku gdy uzna, że przetwarzanie jej danych osobowych narusza przepisy  Rozporządzenia, o którym mowa we wstęp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anie danych ma charakter dobrowolny, jednakże ich nie podanie wiąże się z brakiem możliwości realizacji celu określonego w pkt.3 klauzul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ecyzje  w sprawie realizacji celu, o którym mowa w pkt.3 nie są podejmowane w sposób zautomatyzowany  a </w:t>
      </w: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>udostępnione przez Państwa dane nie będą podlegały profilowani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>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 (data i podpis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  <w:bookmarkStart w:id="1" w:name="_Hlk514935436"/>
      <w:bookmarkStart w:id="2" w:name="_Hlk51493543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czyglowska@walcz.pup.gov.pl" TargetMode="External"/><Relationship Id="rId3" Type="http://schemas.openxmlformats.org/officeDocument/2006/relationships/hyperlink" Target="mailto:aszczyglowska@walcz.pu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8:00Z</dcterms:created>
  <dc:creator>Aga.Szczyglowska</dc:creator>
  <dc:description/>
  <cp:keywords/>
  <dc:language>en-US</dc:language>
  <cp:lastModifiedBy>Kamila.Romanowska</cp:lastModifiedBy>
  <cp:lastPrinted>2022-06-01T11:56:00Z</cp:lastPrinted>
  <dcterms:modified xsi:type="dcterms:W3CDTF">2022-06-01T09:58:00Z</dcterms:modified>
  <cp:revision>15</cp:revision>
  <dc:subject/>
  <dc:title/>
</cp:coreProperties>
</file>