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Pieczęć zakładu pracy</w:t>
      </w:r>
      <w:r>
        <w:rPr/>
        <w:tab/>
        <w:tab/>
        <w:tab/>
        <w:tab/>
        <w:t>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</w:r>
      <w:r>
        <w:rPr>
          <w:sz w:val="20"/>
        </w:rPr>
        <w:tab/>
        <w:tab/>
        <w:tab/>
        <w:tab/>
        <w:t>( Miejscowość, data m-c słownie )</w:t>
      </w:r>
    </w:p>
    <w:p>
      <w:pPr>
        <w:pStyle w:val="TextBody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  <w:t>ZAŚWIADCZENIE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>Niniejszym zaświadcza się, że Pan /i/ 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>zamieszkały /a/ 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>PESEL .......................................... dowód osobisty seria .......... nr 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>wydany przez ......................................................................................... dnia ............................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>jest zatrudniony w naszym zakładzie pracy jako 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>od dnia 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>Umowa zawarta jest na czas nieokreślony – na czas określony do dnia 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>z przeciętnym wynagrodzeniem miesięcznym brutto z ostatnich trzech miesięcy zł ....................................... słownie zł 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 xml:space="preserve">Wynagrodzenie powyższe nie jest obciążone z tytułu wyroku sądowych lub innych tytułów   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- jest obciążone kwotą 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>W/w nie znajduje się w trakcie wypowiedzenia – nie jest w okresie próbnym – nie jest pracownikiem sezonowym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ind w:left="708" w:hanging="0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Podpis osoby upoważnionej do wydawania zaświadczeń)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9:06:00Z</dcterms:created>
  <dc:creator>Piotr Chmielewski</dc:creator>
  <dc:description/>
  <cp:keywords/>
  <dc:language>en-US</dc:language>
  <cp:lastModifiedBy>Kamila.Romanowska</cp:lastModifiedBy>
  <cp:lastPrinted>2015-09-23T09:22:00Z</cp:lastPrinted>
  <dcterms:modified xsi:type="dcterms:W3CDTF">2017-01-16T09:40:00Z</dcterms:modified>
  <cp:revision>15</cp:revision>
  <dc:subject/>
  <dc:title>         Pieczęć zakładu pracy</dc:title>
</cp:coreProperties>
</file>