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.............                                                  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pieczątka Organizatora robót publicznych)                                                                                             (miejscowość, data)                            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>O ORGANIZACJĘ ROBÓT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a zasadach określonych w art. 57 ustawy z dnia 20 kwietnia 2004r. o promocji zatrudnienia i instytucjach rynku pracy                       (t.j. Dz. U. z 2022, poz. 690 z późn. zm.) oraz w rozporządzeniu Ministra Pracy i Polityki Społecznej z dnia 24 czerwca 2014r.                      w sprawie organizowania prac interwencyjnych i robót publicznych oraz jednorazowej refundacji kosztów z tytułu opłaconych składek                             na ubezpieczenie społeczne ( Dz. U. z 2014r , poz. 864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dotyczące organizatora robót publicz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/>
      </w:pPr>
      <w:r>
        <w:rPr>
          <w:sz w:val="24"/>
          <w:szCs w:val="24"/>
        </w:rPr>
        <w:t>Nazwa Organizatora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/>
      </w:pPr>
      <w:r>
        <w:rPr>
          <w:sz w:val="24"/>
          <w:szCs w:val="24"/>
        </w:rPr>
        <w:t>Adres: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3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>
          <w:lang w:val="de-DE"/>
        </w:rPr>
      </w:pPr>
      <w:r>
        <w:rPr>
          <w:sz w:val="24"/>
          <w:szCs w:val="24"/>
          <w:lang w:val="de-DE"/>
        </w:rPr>
        <w:t>Telefon/ fax:</w:t>
      </w:r>
      <w:r>
        <w:rPr>
          <w:lang w:val="de-DE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/>
      </w:pPr>
      <w:r>
        <w:rPr>
          <w:sz w:val="24"/>
          <w:szCs w:val="24"/>
          <w:lang w:val="de-DE"/>
        </w:rPr>
        <w:t>NIP</w:t>
      </w:r>
      <w:r>
        <w:rPr>
          <w:sz w:val="24"/>
          <w:szCs w:val="24"/>
        </w:rPr>
        <w:t xml:space="preserve"> ................................................., REGON ...................................., PKD……………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>
          <w:sz w:val="24"/>
          <w:szCs w:val="24"/>
        </w:rPr>
      </w:pPr>
      <w:r>
        <w:rPr>
          <w:sz w:val="24"/>
          <w:szCs w:val="24"/>
        </w:rPr>
        <w:t>Nazwa  banku i numer konta:…………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/>
      </w:pPr>
      <w:r>
        <w:rPr>
          <w:sz w:val="24"/>
          <w:szCs w:val="24"/>
        </w:rPr>
        <w:t>Oznaczenie formy organizacyjno- prawnej prowadzonej działalności</w:t>
      </w:r>
      <w:r>
        <w:rPr/>
        <w:t>………………………</w:t>
      </w:r>
    </w:p>
    <w:p>
      <w:pPr>
        <w:pStyle w:val="Normal"/>
        <w:spacing w:lineRule="auto" w:line="48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>
          <w:sz w:val="24"/>
          <w:szCs w:val="24"/>
        </w:rPr>
      </w:pPr>
      <w:r>
        <w:rPr>
          <w:sz w:val="24"/>
          <w:szCs w:val="24"/>
        </w:rPr>
        <w:t>Wysokość składki na  ubezpieczenie wypadkowe 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pracodawcy w przypadku, gdy organizator robót publicznych nie będzi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dnocześnie pracodawcą dla skierowanych bezrobotnych, adres siedziby i miejsc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wadzenia działalnoś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……..………………………………………………………………………….……………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I. Dane dotyczące organizacji planowanych robót publiczn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</w:rPr>
        <w:t>Liczba bezrobotnych proponowanych do zatrudnienia w ramach robót publicznych</w:t>
      </w:r>
      <w:r>
        <w:rPr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</w:rPr>
        <w:t>Okres zatrudnienia bezrobotnych – ogółem: …………………………………………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w ramach robót publicznych 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publicznych 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</w:rPr>
        <w:t>Miejsce wykonywania robót publicznych</w:t>
      </w:r>
      <w:r>
        <w:rPr/>
        <w:t xml:space="preserve"> 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</w:rPr>
        <w:t>Rodzaj prac, które mają być wykonywane przez skierowanych bezrobotnych</w:t>
      </w:r>
      <w:r>
        <w:rPr/>
        <w:t>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</w:rPr>
        <w:t>Nazwa stanowiska pracy, niezbędne lub pożądane kwalifikacje i  inne wymogi stawiane kierowanym do robót kandydatom: 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/>
        <w:t xml:space="preserve">    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roponowana miesięczna  wysokość  wynagrodzenia dla skierowanych  bezrobotnych: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refundowanego wynagrodzenia z tytułu zatrudnienia skierowanych bezrobotnych: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ator wnosi – nie wnosi* o przyznawanie zaliczek na poczet wypłat wynagrodzeń oraz składek na ubezpieczenie społeczne skierowanych bezrobotnych zatrudnionych w ramach robót publicznych do wysokości ………… zł. miesięcznie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I. Oświadczenie Organizatora: </w:t>
      </w:r>
    </w:p>
    <w:p>
      <w:pPr>
        <w:pStyle w:val="Normal"/>
        <w:suppressAutoHyphens w:val="true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b/>
          <w:sz w:val="24"/>
          <w:szCs w:val="24"/>
        </w:rPr>
        <w:t>1. Oświadczam, że na dzień złożenia wniosku 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nie zalegam z wypłaceniem w terminie wynagrodzeń pracownikom oraz z opłacaniem  składek na ubezpieczenie społeczne, zdrowotne, Fundusz Pracy oraz Fundusz Gwarantowanych Świadczeń Pracowniczych oraz innych danin publicz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nie posiadam nieuregulowanych w terminie zobowiązań cywilnopraw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pełniam warunki określone w rozporządzeniu MPiPS z dnia 24 czerwca 2014r.                   w sprawie organizowania prac interwencyjnych i robót publicznych oraz jednorazowej refundacji kosztów z tytułu opłacanych składek na ubezpieczenia społeczne (Dz. U.             z 2014r. poz. 864).</w:t>
      </w:r>
    </w:p>
    <w:p>
      <w:pPr>
        <w:pStyle w:val="Normal"/>
        <w:suppressAutoHyphens w:val="true"/>
        <w:ind w:left="60" w:hanging="344"/>
        <w:jc w:val="both"/>
        <w:rPr/>
      </w:pPr>
      <w:r>
        <w:rPr>
          <w:sz w:val="24"/>
        </w:rPr>
        <w:t xml:space="preserve">2.    Jestem/nie jestem beneficjentem pomocy publicznej w rozumieniu ustawy z dnia 30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wietnia 2004r. o postępowaniu w sprawach dotyczących pomocy publicznej (Dz. U. </w:t>
      </w:r>
    </w:p>
    <w:p>
      <w:pPr>
        <w:pStyle w:val="Normal"/>
        <w:suppressAutoHyphens w:val="true"/>
        <w:ind w:left="-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2021r. poz. 743) – </w:t>
      </w:r>
      <w:r>
        <w:rPr>
          <w:i/>
          <w:sz w:val="24"/>
        </w:rPr>
        <w:t>właściwe podkreślić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Spełniam warunki określone w rozporządzeniu Komisji (UE) Nr 1407/2013 z dnia                     18 grudnia 2013r. uznającym niektóre rodzaje pomocy za zgodne ze wspólnym rynkiem                   w zastosowaniu art. 107 i 108 Traktatu UE (Dz. Urz. UE L 352 z 24 grudnia 2013r.,                  str. 1) lub rozporządzeniu Komisji (UE) Nr 1408/2013 z dnia 18 grudnia 2013r.                          w sprawie stosowania art. 107 i 108 Traktatu o funkcjonowaniu Unii Europejskiej do pomocy de minimis w sektorze rolnym (Dz. Urz. UE L 352 z 24 grudnia 2013r., str. 9) lub we właściwych przepisach prawa Unii Europejskiej dotyczących pomocy de minimis                       w sektorze rybołówstwa i akwakultury (właściwe </w:t>
      </w:r>
      <w:r>
        <w:rPr>
          <w:i/>
          <w:sz w:val="24"/>
        </w:rPr>
        <w:t>podkreślić w przypadku beneficjenta pomocy publicznej).</w:t>
      </w:r>
    </w:p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Wskazany w poz. I pkt. 8 pracodawca jest/nie jest * beneficjentem pomocy publicz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W okresie 365 dni przed dniem zgłoszenia oferty pracy nie byłem ukarany lub skazany prawomocnym wyrokiem za naruszenie przepisów prawa pracy i nie jestem objęty postępowaniem w tej sprawie zgodnie z art. 36 ust. 5f cyt. ustawy o promocji zatrudnienia i instytucjach rynku pra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Wyrażam zgodę </w:t>
      </w:r>
      <w:r>
        <w:rPr>
          <w:sz w:val="24"/>
        </w:rPr>
        <w:t>na sprawdzenie przez Powiatowy Urząd Pracy w Wałczu zawartych we wniosku informacji składanych w czasie realizacji umowy o organizację robót publiczn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</w:t>
      </w:r>
      <w:r>
        <w:rPr>
          <w:sz w:val="24"/>
        </w:rPr>
        <w:t>że wszystkie złożone informacje i oświadczenia są zgodne z prawdą i ze stanem faktycznym i zostały złożone ze świadomością odpowiedzialności karnej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</w:t>
      </w:r>
      <w:r>
        <w:rPr>
          <w:sz w:val="16"/>
        </w:rPr>
        <w:t>(Gł. Księgowa lub inna osoba                                                                 (   pieczątka i podpis  Organizatora  robót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prowadząca dokumentację finansową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, dnia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 xml:space="preserve">  </w:t>
      </w:r>
      <w:r>
        <w:rPr>
          <w:b/>
          <w:sz w:val="24"/>
          <w:szCs w:val="24"/>
        </w:rPr>
        <w:t xml:space="preserve">IV. Załączniki do wniosku o organizację robót publicznych </w:t>
      </w:r>
      <w:r>
        <w:rPr>
          <w:b/>
          <w:sz w:val="24"/>
          <w:szCs w:val="24"/>
          <w:u w:val="single"/>
        </w:rPr>
        <w:t>w przypadku beneficjenta pomocy publicznej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 upoważnienie dla Pracodawcy wymienionego w poz. I  pkt.  8 zawierające zakres upoważnienia i określające obowiązki i uprawnienia wynikające z faktu zatrudnienia skierowanych bezrobot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 inwestycji realizowanej w systemie robót publicznych lub opis przedsięwzięcia realizowanego w ramach tych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o otrzymanej pomocy publicznej, w zakresie, o którym mowa w art. 37 ustawy z dnia 30 kwietnia 2004r. o postępowaniu w sprawach dotyczących pomocy publicznej  (Dz. U. z 2021r. poz. 743) - dotyczy beneficjenta pomocy publiczn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informacji przedstawianych przy ubieganiu się o pomoc de minimis </w:t>
        <w:br/>
        <w:t>w oparciu o rozporządzenie Rady Ministrów z dnia 24 października 2014r.</w:t>
        <w:br/>
        <w:t>zmieniające rozporządzenie w sprawie zakresu informacji przedstawianych przez podmiot ubiegający się o pomoc de minimis (Dz. U. z 2014r., poz. 1543) - dotyczy beneficjenta pomocy publi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Pou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należy złożyć w Powiatowym Urzędzie Pracy w Wałcz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należy wypełnić czytel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wniosku niekompletnego lub wypełnionego nieprawidłowo  zostanie on zwrócony do uzupełnienia w ciągu 7 dni; wnioski nie uzupełnione pozostaną bez rozpatrzeni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 dotycząca zawarcia umowy na organizację robót publicznych jest uzależniona od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pełnienia przez Organizatora wymogów określonych w przepisach cyt. ustawy   z dnia 20.04.2004r. o promocji zatrudnienia  i instytucjach rynku pracy oraz wynikających z  rozporządzenia z dnia 24.06.2014r..</w:t>
      </w:r>
      <w:r>
        <w:rPr>
          <w:sz w:val="16"/>
        </w:rPr>
        <w:t xml:space="preserve"> </w:t>
      </w:r>
      <w:r>
        <w:rPr>
          <w:sz w:val="24"/>
          <w:szCs w:val="24"/>
        </w:rPr>
        <w:t>w sprawie organizowania prac interwencyjnych i robót publicznych oraz jednorazowej refundacji kosztów z tytułu opłaconych składek na ubezpieczenie społeczn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pełnienia wymogów określonych w realizowanych przez PUP programach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ktywizacji zawodowej bezrobotnych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osiadania przez Urząd środków na ten cel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posobie rozpatrzenia wniosku zostanie przekazana wnioskodawcy    w okresie do 30 dni od daty złożenia wnios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yznana Organizatorowi robót publicznych zaliczka ze środków Funduszu Pracy może być przekazana nie wcześniej niż 5 dni przed terminem płatności świadczenia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wota w/w zaliczki nie może przekroczyć należnej Organizatorowi robót  publicznych wysokości środków podlegających refundacji za dany miesiąc poniesionych na wynagrodzenia oraz składki na ubezpieczenie społeczne z tytułu zatrudnienia skierowanych bezrobotnych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ozliczenie zaliczki zostanie dokonane niezwłocznie po uregulowaniu kwoty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sztów podlegających refundacji za miesiąc, na który została przyzn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ECYZJA DYREKTORA PU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pieczęć i podpis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7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6"/>
        </w:tabs>
        <w:ind w:left="136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9:00Z</dcterms:created>
  <dc:creator>irp</dc:creator>
  <dc:description/>
  <cp:keywords/>
  <dc:language>en-US</dc:language>
  <cp:lastModifiedBy>Magdalena.Kozbial</cp:lastModifiedBy>
  <cp:lastPrinted>2015-02-18T12:45:00Z</cp:lastPrinted>
  <dcterms:modified xsi:type="dcterms:W3CDTF">2023-01-04T10:13:00Z</dcterms:modified>
  <cp:revision>34</cp:revision>
  <dc:subject/>
  <dc:title>                                                                                                              </dc:title>
</cp:coreProperties>
</file>