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 xml:space="preserve">        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(pełna nazwa podmiotu / imię i nazwisko, adres siedziby /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miejsca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wiatowy Urząd Pracy w Wał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Wojska Polskiego 4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78-600 Wał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miotu powierzającego wykonywanie pracy o podjęciu / niepodjęciu pracy przez cudzoziemca (art. 88z ust. 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amiam, iż cudzoziemiec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 cudzoziemca:</w:t>
      </w:r>
      <w:r>
        <w:rPr/>
        <w:t xml:space="preserve">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urodzenia</w:t>
      </w:r>
      <w:r>
        <w:rPr/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paszportu:</w:t>
      </w:r>
      <w:r>
        <w:rPr/>
        <w:t xml:space="preserve">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pisu oświadczenia do ewidencji oświadczeń:  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ął pracę od dnia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jął pracy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….................................................................................................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czytelny podpis podmiotu powierzającego wykonywanie pracy cudzoziemcowi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osoby upoważnionej do działania w imieniu podmiot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>* - niewłaściw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Pouczenie</w:t>
      </w:r>
      <w:r>
        <w:rPr>
          <w:i/>
          <w:iCs/>
          <w:sz w:val="18"/>
          <w:szCs w:val="18"/>
        </w:rPr>
        <w:t xml:space="preserve">: Art. 88z ust. 13 ustawy o promocji zatrudnienia i instytucjach rynku pracy ( tekst jednolity Dz. U. z 2022 r., poz. 690 </w:t>
        <w:br/>
        <w:t>z późn. zm.)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, którego oświadczenie o powierzeniu wykonywania pracy cudzoziemcowi zostało wpisane  do ewidencji oświadczeń, pisemnie powiadamia właściwy powiatowy urząd pracy o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jęciu pracy przez cudzoziemca w terminie 7 dni od dnia  rozpoczęcia pracy określonego w ewidencji oświadcz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iepodjęciu pracy przez cudzoziemca w terminie 7 dni od dnia rozpoczęcia pracy określonego w ewidencji o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2:00Z</dcterms:created>
  <dc:creator>Joanna.Oppermann</dc:creator>
  <dc:description/>
  <cp:keywords/>
  <dc:language>en-US</dc:language>
  <cp:lastModifiedBy>Joanna.Oppermann</cp:lastModifiedBy>
  <cp:lastPrinted>2020-02-04T10:51:00Z</cp:lastPrinted>
  <dcterms:modified xsi:type="dcterms:W3CDTF">2022-09-30T09:02:00Z</dcterms:modified>
  <cp:revision>2</cp:revision>
  <dc:subject/>
  <dc:title/>
</cp:coreProperties>
</file>