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eastAsia="pl-PL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ind w:left="5664" w:hanging="0"/>
        <w:rPr/>
      </w:pPr>
      <w:r>
        <w:rPr/>
        <w:t>do „Zasad dokonywania zwrotu kosztów przejazdu, zakwaterowania i wyżywienia przez Powiatowy Urząd Pracy w Wałczu”</w:t>
      </w:r>
    </w:p>
    <w:p>
      <w:pPr>
        <w:pStyle w:val="Default"/>
        <w:rPr/>
      </w:pPr>
      <w:r>
        <w:rPr/>
      </w:r>
    </w:p>
    <w:p>
      <w:pPr>
        <w:pStyle w:val="TextBody"/>
        <w:jc w:val="right"/>
        <w:rPr/>
      </w:pPr>
      <w:r>
        <w:rPr/>
        <w:t>………………</w:t>
      </w:r>
      <w:r>
        <w:rPr/>
        <w:t>.. dnia 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(imię i nazwisko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</w:t>
      </w:r>
      <w:r>
        <w:rPr>
          <w:sz w:val="22"/>
          <w:szCs w:val="22"/>
          <w:lang w:eastAsia="pl-PL"/>
        </w:rPr>
        <w:t>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  </w:t>
      </w:r>
      <w:r>
        <w:rPr>
          <w:lang w:eastAsia="pl-PL"/>
        </w:rPr>
        <w:t>(adres zamieszkania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(</w:t>
      </w:r>
      <w:r>
        <w:rPr>
          <w:lang w:eastAsia="pl-PL"/>
        </w:rPr>
        <w:t>nr ewidencyjny – PESEL)</w:t>
      </w:r>
    </w:p>
    <w:p>
      <w:pPr>
        <w:pStyle w:val="TextBody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 </w:t>
      </w:r>
    </w:p>
    <w:p>
      <w:pPr>
        <w:pStyle w:val="TextBody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ŁCZ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ROZLICZENI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IESIONYCH KOSZTÓW PRZEJAZDU / ZAKWATEROWANIA *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Wnioskuję o zwrot kosztów przejazdu/zakwaterowania* poniesionych w ** :</w:t>
      </w:r>
    </w:p>
    <w:p>
      <w:pPr>
        <w:pStyle w:val="TextBody"/>
        <w:numPr>
          <w:ilvl w:val="0"/>
          <w:numId w:val="6"/>
        </w:numPr>
        <w:ind w:left="851" w:hanging="284"/>
        <w:jc w:val="both"/>
        <w:rPr/>
      </w:pPr>
      <w:r>
        <w:rPr/>
        <w:t>miesiącu : ......................................................</w:t>
      </w:r>
    </w:p>
    <w:p>
      <w:pPr>
        <w:pStyle w:val="TextBody"/>
        <w:numPr>
          <w:ilvl w:val="0"/>
          <w:numId w:val="6"/>
        </w:numPr>
        <w:ind w:left="851" w:hanging="284"/>
        <w:jc w:val="both"/>
        <w:rPr/>
      </w:pPr>
      <w:r>
        <w:rPr/>
        <w:t>w dniach .........................................................................................................................</w:t>
      </w:r>
    </w:p>
    <w:p>
      <w:pPr>
        <w:pStyle w:val="TextBody"/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568"/>
        <w:jc w:val="both"/>
        <w:rPr/>
      </w:pPr>
      <w:r>
        <w:rPr/>
      </w:r>
    </w:p>
    <w:p>
      <w:pPr>
        <w:pStyle w:val="TextBody"/>
        <w:ind w:firstLine="568"/>
        <w:jc w:val="both"/>
        <w:rPr/>
      </w:pPr>
      <w:r>
        <w:rPr/>
        <w:t>do miejsca aktywizacji zawodowej lub zatrudnienia i z powrotem w związku z **: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jęciem zatrudnienia lub innej pracy zarobkowej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dbywaniem staż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odbywaniem przygotowania zawodowego dorosłych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udziałem w szkoleniu </w:t>
      </w:r>
      <w:r>
        <w:rPr/>
        <w:t>.................................................................................................</w:t>
      </w:r>
    </w:p>
    <w:p>
      <w:pPr>
        <w:pStyle w:val="TextBody"/>
        <w:ind w:left="928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sz w:val="20"/>
        </w:rPr>
        <w:t>( nazwa szkolenia)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onywaniem prac społecznie użytecznych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 xml:space="preserve">udziałem w zajęciach z zakresu poradnictwa zawodowego     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wykonywaniem badań lekarskich lub psychologicznych 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trzymaniem skierowania do pracodawcy, który zgłosił w Urzędzie ofertę prac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odbywaniem egzaminu</w:t>
      </w:r>
    </w:p>
    <w:p>
      <w:pPr>
        <w:pStyle w:val="TextBody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Cs/>
        </w:rPr>
        <w:t>Poniosłam(em) koszty przejazdu/zakwaterowania* w wysokości ……………................ zł. słownie: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Należną mi kwotę zwrotu kosztów przejazdu/zakwaterowania*  proszę**: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przekazać na rachunek bankowy: 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( nazwa banku, numer konta )</w:t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odbiorę osobiście w kasie Urzędu Pocztowego w ........................... we wskazanym terminie.</w:t>
      </w:r>
    </w:p>
    <w:p>
      <w:pPr>
        <w:pStyle w:val="TextBody"/>
        <w:numPr>
          <w:ilvl w:val="0"/>
          <w:numId w:val="3"/>
        </w:numPr>
        <w:ind w:left="284" w:hanging="284"/>
        <w:rPr>
          <w:bCs/>
        </w:rPr>
      </w:pPr>
      <w:r>
        <w:rPr>
          <w:bCs/>
        </w:rPr>
        <w:t>Oświadczam, iż nie wystąpiły/wystąpiły* okoliczności mające wpływ na przyznanie lub dokonywanie refundacji kosztów przejazdu/zakwaterowania* takie jak: …………………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"/>
        <w:ind w:firstLine="284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Cs/>
        </w:rPr>
        <w:t xml:space="preserve">                                                                                       ……</w:t>
      </w:r>
      <w:r>
        <w:rPr>
          <w:bCs/>
        </w:rPr>
        <w:t>...........................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</w:t>
      </w:r>
      <w:r>
        <w:rPr>
          <w:bCs/>
          <w:sz w:val="20"/>
        </w:rPr>
        <w:tab/>
        <w:tab/>
        <w:t>(czytelny podpis wnioskodawcy)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* )     niepotrzebne skreślić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**)    właściwe zaznaczyć  </w:t>
      </w:r>
    </w:p>
    <w:p>
      <w:pPr>
        <w:pStyle w:val="TextBody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15pt" to="464.1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dnotacja pracownika Powiatowego Urzędu Pracy w Wałczu przyjmującego wniosek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 xml:space="preserve">Wniosek został prawidłowo / nieprawidłowo* wypełniony i jest kompletny / niekomplet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osek wymaga uzupełnienia w zakresie (wymienić, jeśli dotyczy): 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LICZENIE KOSZTÓW PRZEJAZDU / ZAKWATEROWANIA*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(</w:t>
      </w:r>
      <w:r>
        <w:rPr>
          <w:b/>
          <w:sz w:val="20"/>
        </w:rPr>
        <w:t xml:space="preserve">………….......... : 30 x   ........... </w:t>
      </w:r>
      <w:r>
        <w:rPr>
          <w:b/>
          <w:bCs/>
          <w:sz w:val="20"/>
        </w:rPr>
        <w:t xml:space="preserve">) x </w:t>
      </w:r>
      <w:r>
        <w:rPr>
          <w:b/>
        </w:rPr>
        <w:t>..................</w:t>
      </w:r>
      <w:r>
        <w:rPr>
          <w:b/>
          <w:sz w:val="18"/>
          <w:szCs w:val="18"/>
        </w:rPr>
        <w:t xml:space="preserve">% refundacji </w:t>
      </w:r>
      <w:r>
        <w:rPr>
          <w:b/>
        </w:rPr>
        <w:t xml:space="preserve"> =   …………………………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/ </w:t>
      </w:r>
      <w:r>
        <w:rPr>
          <w:sz w:val="18"/>
          <w:szCs w:val="18"/>
        </w:rPr>
        <w:t xml:space="preserve">poniesiony koszt /        / ilość dni /                                       </w:t>
        <w:tab/>
        <w:t xml:space="preserve">        / kwota przyznanej refundacji/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>Zatwierdzono do wypłaty: ………………złotych (słownie złotych: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.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..........................................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sz w:val="16"/>
        </w:rPr>
        <w:t>(podpis zatwierdzającego pracownika)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W załączeniu przedkładam</w:t>
      </w:r>
      <w:r>
        <w:rPr>
          <w:b/>
          <w:sz w:val="20"/>
        </w:rPr>
        <w:t>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Zaświadczenie o wysokości uzyskanego wynagrodzenia za pracę brutto za dany miesiąc zatrudnienia oraz kserokopia listy obecności potwierdzona przez pracodawcę (dotyczy zwrotu kosztów przejazdu z tytułu podjęcia zatrudnienia lub innej pracy zarobkowej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</w:rPr>
      </w:pPr>
      <w:r>
        <w:rPr>
          <w:bCs/>
          <w:sz w:val="20"/>
        </w:rPr>
        <w:t>Dokumenty potwierdzające poniesiony koszt przejazdu (bilety jednorazowe, imienny bilet miesięczny, bilety okresowe, faktura/rachunek ) w przypadku przejazdu środkiem transportu zbiorowego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0"/>
        </w:rPr>
        <w:t>Dokumenty potwierdzające poniesiony koszt zakwaterowania  (faktura, rachunek, umowa najmu )*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7:00Z</dcterms:created>
  <dc:creator>PUP Wałcz</dc:creator>
  <dc:description/>
  <dc:language>en-US</dc:language>
  <cp:lastModifiedBy>Joanna.Kwiatkowska</cp:lastModifiedBy>
  <cp:lastPrinted>2018-08-24T09:15:00Z</cp:lastPrinted>
  <dcterms:modified xsi:type="dcterms:W3CDTF">2023-01-31T06:57:00Z</dcterms:modified>
  <cp:revision>2</cp:revision>
  <dc:subject/>
  <dc:title/>
</cp:coreProperties>
</file>