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 PRZEBIEGU  STAŻ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wodu lub specjalności, której program dotyczy (zgodnie z klasyfikacją zawodów                  i specjalności dla potrzeb rynku pracy) 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pis zadań, jakie będą wykonywane podczas stażu przez bezrobotnego, ze wskazaniem czy charakter pracy w danym zawodzie wymaga pracy w niedzielę  i święta, w porze nocnej lub               w systemie pracy zmianowej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Style w:val="Markedcontent"/>
          <w:rFonts w:cs="Tahoma" w:ascii="Tahoma" w:hAnsi="Tahoma"/>
          <w:b/>
          <w:sz w:val="20"/>
          <w:szCs w:val="20"/>
        </w:rPr>
        <w:t>Czas pracy stażysty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left="720" w:hanging="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jakie dni: poniedziałek/wtorek/środa/czwartek/piątek/sobota/niedziela*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left="720" w:hanging="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godzinach:  od ………………… do ……………….</w:t>
        <w:br/>
      </w:r>
      <w:r>
        <w:rPr>
          <w:rStyle w:val="Markedcontent"/>
          <w:rFonts w:cs="Tahoma" w:ascii="Tahoma" w:hAnsi="Tahoma"/>
          <w:sz w:val="20"/>
          <w:szCs w:val="20"/>
        </w:rPr>
        <w:t>- praca w niedziele i święta                      tak      nie      w godzinach: ………………………………</w:t>
      </w:r>
      <w:r>
        <w:rPr>
          <w:rFonts w:cs="Tahoma" w:ascii="Tahoma" w:hAnsi="Tahoma"/>
          <w:sz w:val="20"/>
          <w:szCs w:val="20"/>
        </w:rPr>
        <w:br/>
      </w:r>
      <w:r>
        <w:rPr>
          <w:rStyle w:val="Markedcontent"/>
          <w:rFonts w:cs="Tahoma" w:ascii="Tahoma" w:hAnsi="Tahoma"/>
          <w:sz w:val="20"/>
          <w:szCs w:val="20"/>
        </w:rPr>
        <w:t xml:space="preserve">- praca w systemie pracy zmianowej         tak      nie       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/>
      </w:pPr>
      <w:r>
        <w:rPr>
          <w:rStyle w:val="Markedcontent"/>
          <w:rFonts w:cs="Tahoma" w:ascii="Tahoma" w:hAnsi="Tahoma"/>
          <w:sz w:val="20"/>
          <w:szCs w:val="20"/>
        </w:rPr>
        <w:t xml:space="preserve">w godzinach I zmiana: od……………… do ………………. 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/>
      </w:pPr>
      <w:r>
        <w:rPr>
          <w:rStyle w:val="Markedcontent"/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Style w:val="Markedcontent"/>
          <w:rFonts w:cs="Tahoma" w:ascii="Tahoma" w:hAnsi="Tahoma"/>
          <w:sz w:val="20"/>
          <w:szCs w:val="20"/>
        </w:rPr>
        <w:t>II zmiana: od …………….. do ……………….</w:t>
      </w:r>
    </w:p>
    <w:p>
      <w:pPr>
        <w:pStyle w:val="Normal"/>
        <w:ind w:left="720" w:hanging="0"/>
        <w:jc w:val="both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zadań zawodowych wykonywanych przez bezrobotn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zkolenie bezrobotnego w zakresie bezpieczeństwa i higieny pracy i przepisów przeciwpożar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nie z obowiązującym regulaminem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uzyskiwanych kwalifikacji lub umiejętności zawodowych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............................................................3........................................................................................................................................4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potwierdzenia nabytych kwalifikacji lub umiejętności zawodowych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OPINIA ORGANIZATORA STAŻU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, stanowisko opiekuna(ów) osoby(osób) objętej(tych) programem stażu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podpis i pieczątka pracod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przebiegu stażu akceptuję – nie akceptuję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..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podpis upoważnionego pracownika PUP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PUP Wałcz</dc:creator>
  <dc:description/>
  <cp:keywords/>
  <dc:language>en-US</dc:language>
  <cp:lastModifiedBy>Natalia.Szydlowska</cp:lastModifiedBy>
  <cp:lastPrinted>2023-12-27T10:26:00Z</cp:lastPrinted>
  <dcterms:modified xsi:type="dcterms:W3CDTF">2024-02-06T08:15:00Z</dcterms:modified>
  <cp:revision>2</cp:revision>
  <dc:subject/>
  <dc:title>Załącznik Nr 1</dc:title>
</cp:coreProperties>
</file>