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 do oferty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</w:t>
      </w:r>
      <w:r>
        <w:rPr>
          <w:b/>
          <w:i/>
        </w:rPr>
        <w:t>Dotyczy zainteresowania pracodawców krajowych upowszechnieniem krajowej oferty pracy na terenie państw Europejskiego Obszaru Gospodarczego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uzupełnić informacje dotyczą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ziom znajomości języka polskiego przez kandydatów z państw </w:t>
      </w:r>
      <w:r>
        <w:rPr>
          <w:b/>
        </w:rPr>
        <w:t xml:space="preserve">EOG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Język w jakim kandydaci z państw </w:t>
      </w:r>
      <w:r>
        <w:rPr>
          <w:b/>
        </w:rPr>
        <w:t>EOG</w:t>
      </w:r>
      <w:r>
        <w:rPr/>
        <w:t xml:space="preserve"> mają przekazywać pracodawcy podania </w:t>
        <w:br/>
        <w:t>o pracę, życiorysy lub inne wymagane dokument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ożliwość zapewnienia pracownikowi zakwaterowania lub wyżywienia  ( podać czy istnieje taka możliwość i kto ponosi koszty w tym zakresi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ożliwość  i warunki sfinansowania lub dofinansowania kosztów podróży lub przeprowadzki ponoszonych przez pracow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przypadku wykonywania pracy w miejscu innym niż siedziba pracodawcy krajowego podać przyczyny zaistniałej takiej sytuacj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aństwa </w:t>
      </w:r>
      <w:r>
        <w:rPr>
          <w:b/>
        </w:rPr>
        <w:t>EOG</w:t>
      </w:r>
      <w:r>
        <w:rPr/>
        <w:t>, w których oferta ma zostać dodatkowo upowszechniona ( podać jakie?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Inne informacje niezbędne ze względu na charakter wykonywania pracy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0:00Z</dcterms:created>
  <dc:creator>Admin</dc:creator>
  <dc:description/>
  <dc:language>en-US</dc:language>
  <cp:lastModifiedBy>Joanna.Oppermann</cp:lastModifiedBy>
  <cp:lastPrinted>2010-12-20T12:48:00Z</cp:lastPrinted>
  <dcterms:modified xsi:type="dcterms:W3CDTF">2016-11-07T10:00:00Z</dcterms:modified>
  <cp:revision>2</cp:revision>
  <dc:subject/>
  <dc:title>Załącznik nr 1 do oferty pracy</dc:title>
</cp:coreProperties>
</file>