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61355" cy="42100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eastAsia="Arial" w:cs="Arial" w:ascii="Arial" w:hAnsi="Arial"/>
          <w:b/>
          <w:caps/>
        </w:rPr>
        <w:t xml:space="preserve">     </w:t>
      </w:r>
      <w:r>
        <w:rPr>
          <w:rFonts w:cs="Arial" w:ascii="Arial" w:hAnsi="Arial"/>
          <w:b/>
          <w:caps/>
        </w:rPr>
        <w:t>informacja o stanie MAJĄTKOWym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dnia ...................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waga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szczególne rubryki nie znajdują w konkretnym przypadku zastosowania, należy wpisać „nie dotyczy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e majątkowe obejmuje również wierzytelności pieniężne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/a 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 xml:space="preserve">..., w związku ze złożonym dnia ………………….. w Powiatowym Urzędzie Pracy w Wałczu wnioskiem o przyznanie vouchera zatrudnieniowego w ramach projektu pn. </w:t>
      </w:r>
      <w:r>
        <w:rPr>
          <w:rFonts w:cs="Arial" w:ascii="Arial" w:hAnsi="Arial"/>
          <w:b/>
        </w:rPr>
        <w:t>Voucher zatrudnieniowy na wałeckim rynku pracy</w:t>
      </w:r>
      <w:r>
        <w:rPr/>
        <w:t xml:space="preserve"> </w:t>
      </w:r>
      <w:r>
        <w:rPr>
          <w:rFonts w:cs="Arial" w:ascii="Arial" w:hAnsi="Arial"/>
        </w:rPr>
        <w:t>współfinansowanego ze środków Europejskiego Funduszu Społecznego Plus w ramach Programu Fundusze Europejskie dla Pomorza Zachodniego 2021-2027</w:t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posiadam następujący majątek: 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asoby pieniężne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Środki pieniężne zgromadzone w ………………………………………………………… w kwocie …………………………………….. zł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Papiery wartościowe (np. akcje, obligacje) ……………………………………………… na kwotę ……………………………………… zł.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Ruchomości: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</w:rPr>
        <w:t>Należy wskazać markę, rok produkcji, przypuszczalną wartość i ewentualne obciążenia kredytowe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Nieruchomo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m jednorodzinny/wielorodzinny *  położony w …………………………………….. o powierzchni: ……………... m2, o wartości: …………….............   zł. tytuł prawny/ numer księgi wieczystej .......................................................................................... obciążenia (tytuł prawny i kwota) 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eszkanie  znajdujące się w …………………………………………………………… o powierzchni: …………. m2, o wartości: ……………...............................................</w:t>
      </w:r>
    </w:p>
    <w:p>
      <w:pPr>
        <w:pStyle w:val="Normal"/>
        <w:spacing w:lineRule="auto" w:line="276" w:before="0" w:after="0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  <w:t>tytuł prawny/ numer księgi wieczystej …………………………………………………..</w:t>
      </w:r>
    </w:p>
    <w:p>
      <w:pPr>
        <w:pStyle w:val="Normal"/>
        <w:spacing w:lineRule="auto" w:line="276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bciążenia (tytuł prawny i kwota)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ospodarstwo rolne:  miejsce położenia …………………………………………….... rodzaj gospodarstwa: ………………………………………………, powierzchnia: ……………..………. o wartości: ……………… zł. rodzaj zabudowy: ……………….</w:t>
        <w:br/>
        <w:t>tytuł prawny: …………………………………………………………………………….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ciążenia (rodzaj i kwota) 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ne nieruchomości:  w tym dzierżawione lub wynajmowane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dzaj 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wierzchnia:………………………………………………………………………………</w:t>
        <w:br/>
        <w:t>o wartości: ……………………… zł.  tytuł prawny/numer księgi wieczystej: …………………………………………………………………………………………….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obciążenia (tytuł i kwota)…………………………………………………………………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ne wierzytelności i prawa majątkowe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</w:rPr>
        <w:t>Wskazać rodzaj wierzytelności lub prawa, tytuł wierzytelności, czas powstania, oznaczyć dłużnika i  kwotę pieniężną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świadczam, iż podane powyżej dane są prawdziwe i kompletne  oraz jestem świadomy/a odpowiedzialności za składanie niezgodnych z prawdą oświadczeń.</w:t>
      </w:r>
    </w:p>
    <w:p>
      <w:pPr>
        <w:pStyle w:val="Normal"/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.…………..</w:t>
        <w:tab/>
      </w:r>
    </w:p>
    <w:p>
      <w:pPr>
        <w:pStyle w:val="Normal"/>
        <w:spacing w:lineRule="auto" w:line="276"/>
        <w:ind w:left="4956" w:firstLine="708"/>
        <w:rPr/>
      </w:pPr>
      <w:r>
        <w:rPr>
          <w:rFonts w:cs="Arial" w:ascii="Arial" w:hAnsi="Arial"/>
        </w:rPr>
        <w:t>podpis Wnioskodawcy</w:t>
        <w:tab/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7:00Z</dcterms:created>
  <dc:creator>Puls</dc:creator>
  <dc:description/>
  <cp:keywords/>
  <dc:language>en-US</dc:language>
  <cp:lastModifiedBy>Justyna.Wegner</cp:lastModifiedBy>
  <cp:lastPrinted>2017-02-09T09:33:00Z</cp:lastPrinted>
  <dcterms:modified xsi:type="dcterms:W3CDTF">2024-09-18T12:26:00Z</dcterms:modified>
  <cp:revision>11</cp:revision>
  <dc:subject/>
  <dc:title>INFORMACJA O STANIE MAJĄTKOWYM</dc:title>
</cp:coreProperties>
</file>