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5761355" cy="42100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    PORĘCZYCIELA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 /a/ ……………………………...................................................... PESEL ............................ stan cywilny …………………………. legitymujący /a/ się dowodem osobistym seria ................ nr ........................ wydanym przez .............................................................................................................................. dnia ........................................, zam. w ......................................... ul. …………………… ................................................ nr ........................... woj. 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jestem zatrudniony /a/ w 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ać pełną nazwę zakładu pracy i jego adres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 na podstawie umowy o pracę zawartej na czas określony od dnia ……………………… do dnia ............................. /na czas nieokreślony*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je średnie miesięczne wynagrodzenie brutto bez nagród jubileuszowych i specjalnych z ostatnich 3 miesięcy wynosi miesięcznie .......................................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/>
      </w:pPr>
      <w:r>
        <w:rPr>
          <w:rFonts w:cs="Arial" w:ascii="Arial" w:hAnsi="Arial"/>
          <w:szCs w:val="24"/>
        </w:rPr>
        <w:t>Wynagrodzenie to jest/ nie jest * obciążone z tytułu wyroków sądowych lub innych tytułów;  jest obciążone w wysokości zł : 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/>
      </w:pPr>
      <w:r>
        <w:rPr>
          <w:rFonts w:cs="Arial" w:ascii="Arial" w:hAnsi="Arial"/>
          <w:szCs w:val="24"/>
        </w:rPr>
        <w:t>Jestem/nie jestem* w okresie wypowiedzenia umowy o pracę, nie jestem pracownikiem sezonowym (pracownikiem tymczasowym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osiadam /nie posiadam/* zobowiązania finansowe wobec ........................................................................................................………………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(bank lub inne instytucje finansowe)</w:t>
      </w:r>
      <w:r>
        <w:rPr>
          <w:rFonts w:cs="Arial" w:ascii="Arial" w:hAnsi="Arial"/>
          <w:szCs w:val="24"/>
        </w:rPr>
        <w:t xml:space="preserve"> z  tytułu …………………………………………… </w:t>
      </w:r>
      <w:r>
        <w:rPr>
          <w:rFonts w:cs="Arial" w:ascii="Arial" w:hAnsi="Arial"/>
          <w:i/>
          <w:szCs w:val="24"/>
        </w:rPr>
        <w:t>(kredyt, pożyczka i inne)</w:t>
      </w:r>
      <w:r>
        <w:rPr>
          <w:rFonts w:cs="Arial" w:ascii="Arial" w:hAnsi="Arial"/>
          <w:szCs w:val="24"/>
        </w:rPr>
        <w:t xml:space="preserve"> w łącznej kwocie ……………..….…............. zł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 wynosi: ………………………………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em /nie jestem/ * poręczycielem (jeżeli odpowiedź jest twierdząca należy wskazać rodzaj zadłużenia, kwotę i termin jego ostatecznej spłaty) 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Prowadzę działalność gospodarczą (nazwa firmy, NIP)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ój miesięczny dochód z działalności gospodarczej wynosi ....................................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Arial" w:ascii="Arial" w:hAnsi="Arial"/>
          <w:szCs w:val="24"/>
        </w:rPr>
        <w:t>Posiadam  inne  dochody  z  tytułu 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szCs w:val="24"/>
        </w:rPr>
        <w:t>w wysokości ................................... zł miesię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em dochody : 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wyższe oświadczenie składam w związku z zamiarem udzielenia poręczenia pracodawcy …………………………………………………………………………………. ubiegającego się o przyznanie vouchera zatrudnieniowego w ramach projektu pn. </w:t>
      </w:r>
      <w:r>
        <w:rPr>
          <w:rFonts w:cs="Arial" w:ascii="Arial" w:hAnsi="Arial"/>
          <w:b/>
          <w:szCs w:val="24"/>
        </w:rPr>
        <w:t>Voucher zatrudnieniowy na wałeckim rynku pra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współfinansowanego ze środków Europejskiego Funduszu Społecznego Plus w ramach Programu Fundusze Europejskie dla Pomorza Zachodniego 2021-2027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4248" w:hanging="42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4248" w:hanging="4245"/>
        <w:jc w:val="both"/>
        <w:rPr/>
      </w:pPr>
      <w:r>
        <w:rPr>
          <w:rFonts w:cs="Arial" w:ascii="Arial" w:hAnsi="Arial"/>
          <w:szCs w:val="24"/>
        </w:rPr>
        <w:t xml:space="preserve">Wałcz, dnia .............................. </w:t>
        <w:tab/>
        <w:t xml:space="preserve">.................................................................... </w:t>
      </w:r>
      <w:r>
        <w:rPr>
          <w:rFonts w:cs="Arial" w:ascii="Arial" w:hAnsi="Arial"/>
          <w:sz w:val="20"/>
        </w:rPr>
        <w:t>(podpis składającego oświadczenie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0:00Z</dcterms:created>
  <dc:creator>Piotr Chmielewski</dc:creator>
  <dc:description/>
  <cp:keywords/>
  <dc:language>en-US</dc:language>
  <cp:lastModifiedBy>Justyna.Wegner</cp:lastModifiedBy>
  <cp:lastPrinted>2015-09-02T12:41:00Z</cp:lastPrinted>
  <dcterms:modified xsi:type="dcterms:W3CDTF">2024-09-18T12:27:00Z</dcterms:modified>
  <cp:revision>9</cp:revision>
  <dc:subject/>
  <dc:title>OŚWIADCZENIE</dc:title>
</cp:coreProperties>
</file>