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……………………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nazwisko współmałżonka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miejsce jego zamieszkania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SEL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(seria i numer dowodu osobistego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Niniejszym oświadczam, iż pozostaję w ustawowej majątkowej wspólnocie małżeńskiej z Wnioskodawcą ……………………………………………………………, który ubiega się o przyznanie vouchera zatrudnieniowego w ramach projektu pn. </w:t>
      </w:r>
      <w:r>
        <w:rPr>
          <w:rFonts w:cs="Arial" w:ascii="Arial" w:hAnsi="Arial"/>
          <w:b/>
          <w:sz w:val="24"/>
          <w:szCs w:val="24"/>
        </w:rPr>
        <w:t>Voucher zatrudnieniowy na wałeckim rynku prac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finansowanego ze środków Europejskiego Funduszu Społecznego Plus w ramach Programu Fundusze Europejskie dla Pomorza Zachodniego 2021-2027 i jestem świadoma(y) solidarnej odpowiedzialności majątkowej za ewentualne zadłużenie spowodowane niewywiązaniem się z zawartej z Powiatem Wałeckim reprezentowanym przez Powiatowy Urząd Pracy w Wałczu umowy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5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spółmałżonka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1:00Z</dcterms:created>
  <dc:creator>Kamila.Romanowska</dc:creator>
  <dc:description/>
  <cp:keywords/>
  <dc:language>en-US</dc:language>
  <cp:lastModifiedBy>Justyna.Wegner</cp:lastModifiedBy>
  <cp:lastPrinted>2017-02-21T14:32:00Z</cp:lastPrinted>
  <dcterms:modified xsi:type="dcterms:W3CDTF">2024-09-18T12:29:00Z</dcterms:modified>
  <cp:revision>15</cp:revision>
  <dc:subject/>
  <dc:title/>
</cp:coreProperties>
</file>