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Pieczęć zakładu pracy</w:t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(Miejscowość, data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ENIE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ym zaświadcza się, że Pan /i/ 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ieszkały /a/ 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 .......................................... legitymującym się dowodem osobistym seria ......................... nr ................................. wydany przez ................................................ ……………………………………… dnia ............................. jest zatrudniony w naszym zakładzie pracy jako ………..................……………… od dnia ...................................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awarta jest na czas nieokreślony/na czas określony* do dnia 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rzeciętnym wynagrodzeniem miesięcznym brutto z ostatnich trzech miesięcy zł .................................... słownie zł 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powyższe nie jest obciążone z tytułu wyroków sądowych lub innych tytułów/ jest obciążone kwotą* ...................................... zł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/w nie znajduje się w trakcie wypowiedzenia – nie jest w okresie próbnym – nie jest pracownikiem sezonowym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(Podpis osoby upoważnionej do wydawania zaświadczeń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Niewłaściwe skreślić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5761355" cy="42100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1:00Z</dcterms:created>
  <dc:creator>Piotr Chmielewski</dc:creator>
  <dc:description/>
  <cp:keywords/>
  <dc:language>en-US</dc:language>
  <cp:lastModifiedBy>Justyna.Wegner</cp:lastModifiedBy>
  <cp:lastPrinted>2015-09-23T09:22:00Z</cp:lastPrinted>
  <dcterms:modified xsi:type="dcterms:W3CDTF">2024-09-18T12:29:00Z</dcterms:modified>
  <cp:revision>14</cp:revision>
  <dc:subject/>
  <dc:title>Pieczęć zakładu pracy</dc:title>
</cp:coreProperties>
</file>