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14934217"/>
      <w:bookmarkStart w:id="1" w:name="_Hlk514935436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POWIATOWY URZĄD PRACY W WAŁCZU - KLAUZULA INFORMACYJNA </w:t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podstawie artykułu 13 ust.1 i 2 Rozporządzenia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ministratorem   Państwa danych osobowych jest reprezentowany przez Dyrektora Annę Zaleską  Powiatowy Urząd Pracy w Wałczu przy  ul. Wojska Polskiego 41, 78-600 Wałcz, numer telefonu 67 258 50 66-69,                            e-mail:sekretariat@walcz.pup.gov.pl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sprawach związanych z ochroną  danych osobowych mogą się Państwo  kontaktować z inspektorem ochrony danych listownie pod wskazanym powyżej adresem lub w dni powszednie  w godzinach od 08:00 do14:00 pod numerem telefonu 67 258 50-66 wew. 137 lub drogą elektroniczną na adres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aszczyglowska@walcz.pup.gov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atowy Urząd Pracy w Wałczu przetwarza Państwa  dane osobowe w celu ustanowienia zabezpieczenia vouchera zatrudnieniowego udzielanego Pracodawcom w ramach </w:t>
      </w:r>
      <w:r>
        <w:rPr>
          <w:rFonts w:cs="Arial" w:ascii="Arial" w:hAnsi="Arial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Voucher zatrudnieniowy na wałeckim rynku pracy</w:t>
      </w:r>
      <w:r>
        <w:rPr>
          <w:rFonts w:cs="Arial" w:ascii="Arial" w:hAnsi="Arial"/>
          <w:sz w:val="24"/>
          <w:szCs w:val="24"/>
        </w:rPr>
        <w:t xml:space="preserve"> współfinansowanego ze środków Europejskiego Funduszu Społecznego Plus w ramach Programu Fundusze Europejskie dla Pomorza Zachodniego 2021-2027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Arial" w:ascii="Arial" w:hAnsi="Arial"/>
          <w:sz w:val="24"/>
          <w:szCs w:val="24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Dane osobowe gromadzone przez Powiatowy Urząd Pracy w  Wałczu będą przechowywane  przez </w:t>
      </w:r>
      <w:r>
        <w:rPr>
          <w:rFonts w:cs="Arial" w:ascii="Arial" w:hAnsi="Arial"/>
          <w:color w:val="000000"/>
          <w:sz w:val="24"/>
          <w:szCs w:val="24"/>
        </w:rPr>
        <w:t xml:space="preserve">wymagany zgodnie z Wykazem akt Powiatowego Urzędu Pracy w Wałczu i Instrukcją w sprawie  organizacji i zakresu działania składnicy akt Powiatowego Urzędu Pracy w Wałczu okres przechowywania, który wynosi 10 lat  a w przypadku dofinansowania przyznanego ze środków Unii Europejskiej </w:t>
      </w:r>
      <w:r>
        <w:rPr>
          <w:rFonts w:cs="Arial" w:ascii="Arial" w:hAnsi="Arial"/>
          <w:sz w:val="24"/>
          <w:szCs w:val="24"/>
        </w:rPr>
        <w:t>25 lat,</w:t>
      </w:r>
      <w:r>
        <w:rPr>
          <w:rFonts w:cs="Arial" w:ascii="Arial" w:hAnsi="Arial"/>
          <w:color w:val="000000"/>
          <w:sz w:val="24"/>
          <w:szCs w:val="24"/>
        </w:rPr>
        <w:t xml:space="preserve"> od momentu zakończenia sprawy i przekazania dokumentów  do archiwu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, o którym mowa we wstęp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danie danych ma charakter dobrowolny, jednakże ich nie podanie wiąże się z brakiem możliwości  udzielenia poręczenia przyznania vouchera zatrudnieniowego w ramach projektu pn. </w:t>
      </w:r>
      <w:r>
        <w:rPr>
          <w:rFonts w:cs="Arial" w:ascii="Arial" w:hAnsi="Arial"/>
          <w:b/>
          <w:sz w:val="24"/>
          <w:szCs w:val="24"/>
        </w:rPr>
        <w:t>Voucher zatrudnieniowy na wałeckim rynku pracy</w:t>
      </w:r>
      <w:r>
        <w:rPr>
          <w:rFonts w:cs="Arial" w:ascii="Arial" w:hAnsi="Arial"/>
          <w:sz w:val="24"/>
          <w:szCs w:val="24"/>
        </w:rPr>
        <w:t xml:space="preserve"> współfinansowanego ze środków Europejskiego Funduszu Społecznego Plus w ramach Programu Fundusze Europejskie dla Pomorza Zachodniego 2021-2027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rPr>
          <w:rStyle w:val="Emphasis"/>
          <w:rFonts w:ascii="Arial" w:hAnsi="Arial" w:eastAsia="Times New Roman" w:cs="Arial"/>
          <w:iCs w:val="false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yzje w sprawie realizacji w/w celu przetwarzania nie są podejmowane w sposób zautomatyzowany a 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</w:rPr>
        <w:t>udostępnione przez Państwa dane nie będą podlegały profilowaniu.</w:t>
      </w:r>
    </w:p>
    <w:p>
      <w:pPr>
        <w:pStyle w:val="Akapitzlist"/>
        <w:spacing w:lineRule="auto" w:line="276"/>
        <w:ind w:left="426" w:hanging="0"/>
        <w:rPr>
          <w:rStyle w:val="Emphasis"/>
          <w:rFonts w:ascii="Arial" w:hAnsi="Arial" w:eastAsia="Times New Roman" w:cs="Arial"/>
          <w:iCs w:val="false"/>
          <w:sz w:val="24"/>
          <w:szCs w:val="24"/>
          <w:lang w:eastAsia="pl-PL"/>
        </w:rPr>
      </w:pPr>
      <w:r>
        <w:rPr/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>Zapoznał/am/em się z treścią klauzuli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2" w:name="_Hlk514934217"/>
      <w:bookmarkStart w:id="3" w:name="_Hlk514935436"/>
      <w:bookmarkStart w:id="4" w:name="_Hlk514934217"/>
      <w:bookmarkStart w:id="5" w:name="_Hlk514935436"/>
      <w:bookmarkEnd w:id="4"/>
      <w:bookmarkEnd w:id="5"/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8:00Z</dcterms:created>
  <dc:creator>Aga.Szczyglowska</dc:creator>
  <dc:description/>
  <cp:keywords/>
  <dc:language>en-US</dc:language>
  <cp:lastModifiedBy>Joanna.Kwiatkowska</cp:lastModifiedBy>
  <cp:lastPrinted>2024-07-19T09:46:00Z</cp:lastPrinted>
  <dcterms:modified xsi:type="dcterms:W3CDTF">2025-01-13T06:28:00Z</dcterms:modified>
  <cp:revision>2</cp:revision>
  <dc:subject/>
  <dc:title/>
</cp:coreProperties>
</file>