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Oświadczenie Współmałżonka Poręczyciel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Ja niżej podpisany/na ………………………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wyrażam zgodę na poręczenie przez mojego współmałżonka: …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współmałżonka)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bowiązania zaciągniętego przez: 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(imię i nazwisko/nazwa Wnioskodawcy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</w:rPr>
        <w:t xml:space="preserve">na podstawie umowy o przyznanie vouchera zatrudnieniowego w ramach projektu pn. </w:t>
      </w:r>
      <w:r>
        <w:rPr>
          <w:rFonts w:cs="Arial" w:ascii="Arial" w:hAnsi="Arial"/>
          <w:b/>
        </w:rPr>
        <w:t>Voucher zatrudnieniowy na wałeckim rynku pracy</w:t>
      </w:r>
      <w:r>
        <w:rPr>
          <w:rFonts w:cs="Arial" w:ascii="Arial" w:hAnsi="Arial"/>
        </w:rPr>
        <w:t xml:space="preserve"> współfinansowanego ze środków Europejskiego Funduszu Społecznego Plus w ramach Programu Fundusze Europejskie dla Pomorza Zachodniego 2021-2027</w:t>
      </w:r>
      <w:r>
        <w:rPr/>
        <w:t xml:space="preserve"> </w:t>
      </w:r>
      <w:r>
        <w:rPr>
          <w:rFonts w:cs="Arial" w:ascii="Arial" w:hAnsi="Arial"/>
        </w:rPr>
        <w:t xml:space="preserve"> w wysokości …………..…….. zł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</w:rPr>
        <w:t>PESEL 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</w:rPr>
        <w:t>Dowód osobisty seria ................nr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Arial" w:ascii="Arial" w:hAnsi="Arial"/>
        </w:rPr>
        <w:t>wydany przez 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( data i podpis oświadczającego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61355" cy="4210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9:00Z</dcterms:created>
  <dc:creator>oem</dc:creator>
  <dc:description/>
  <cp:keywords/>
  <dc:language>en-US</dc:language>
  <cp:lastModifiedBy>Joanna.Kwiatkowska</cp:lastModifiedBy>
  <cp:lastPrinted>2016-08-24T10:03:00Z</cp:lastPrinted>
  <dcterms:modified xsi:type="dcterms:W3CDTF">2025-01-13T06:29:00Z</dcterms:modified>
  <cp:revision>2</cp:revision>
  <dc:subject/>
  <dc:title>Oświadczenie Współmałżonka Poręczyciela</dc:title>
</cp:coreProperties>
</file>