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         </w:t>
        <w:tab/>
        <w:t xml:space="preserve">     ………</w:t>
      </w:r>
      <w:r>
        <w:rPr>
          <w:sz w:val="20"/>
          <w:szCs w:val="20"/>
        </w:rPr>
        <w:t xml:space="preserve">………… dnia …………………                                                                   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              </w:t>
        <w:tab/>
        <w:t xml:space="preserve">          Miejscowość    </w:t>
        <w:tab/>
        <w:t xml:space="preserve">          Data</w:t>
      </w:r>
    </w:p>
    <w:p>
      <w:pPr>
        <w:pStyle w:val="Normal"/>
        <w:rPr/>
      </w:pPr>
      <w:r>
        <w:rPr/>
        <w:t>Imię i nazwisko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</w:t>
      </w:r>
    </w:p>
    <w:p>
      <w:pPr>
        <w:pStyle w:val="Bezodstpw"/>
        <w:rPr>
          <w:b/>
          <w:b/>
          <w:sz w:val="22"/>
          <w:szCs w:val="22"/>
        </w:rPr>
      </w:pPr>
      <w:r>
        <w:rPr/>
        <w:t xml:space="preserve">Adres ……………………………………………..             </w:t>
      </w:r>
      <w:r>
        <w:rPr>
          <w:b/>
          <w:sz w:val="22"/>
          <w:szCs w:val="22"/>
        </w:rPr>
        <w:t xml:space="preserve">POWIATOWY URZĄD PRACY W WAŁCZU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0"/>
          <w:szCs w:val="20"/>
        </w:rPr>
      </w:pPr>
      <w:r>
        <w:rPr/>
        <w:t>Numer Pesel</w:t>
      </w:r>
      <w:r>
        <w:rPr>
          <w:sz w:val="20"/>
          <w:szCs w:val="20"/>
        </w:rPr>
        <w:t xml:space="preserve"> …………………………………………………                                 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Imiona rodziców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r telefonu………………………………………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WYDANIE ZAŚWIADCZENIA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</w:rPr>
        <w:t>Wnioskuję o wydanie zaświadczenia potwierdzającego*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  <w:sz w:val="36"/>
          <w:szCs w:val="36"/>
        </w:rPr>
        <w:t xml:space="preserve"> </w:t>
      </w:r>
      <w:r>
        <w:rPr/>
        <w:t>okres aktualnego zarejestrowania jako osoba bezrobotna lub poszukująca pracy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  <w:sz w:val="36"/>
          <w:szCs w:val="36"/>
        </w:rPr>
        <w:t xml:space="preserve"> </w:t>
      </w:r>
      <w:r>
        <w:rPr/>
        <w:t>okresy rejestracji i pobierania zasiłku/ stypendium;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36"/>
          <w:szCs w:val="36"/>
        </w:rPr>
        <w:t xml:space="preserve"> </w:t>
      </w:r>
      <w:r>
        <w:rPr/>
        <w:t>ubezpieczenie zdrowotne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/>
        <w:t>okres rejestracji i pobierania zasiłku dla bezrobotnych w celu ubiegania się o świadczenie        przedemerytalne/ rentę / emeryturę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  <w:sz w:val="36"/>
          <w:szCs w:val="36"/>
        </w:rPr>
        <w:t xml:space="preserve"> </w:t>
      </w:r>
      <w:r>
        <w:rPr/>
        <w:t>niefigurowanie w ewidencji PUP;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36"/>
          <w:szCs w:val="36"/>
        </w:rPr>
        <w:t xml:space="preserve"> </w:t>
      </w:r>
      <w:r>
        <w:rPr/>
        <w:t>inne (podać jakie)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azwa instytucji do której ma być wydane zaświadczenie :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</w:rPr>
        <w:t>w cela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>świadczeń</w:t>
      </w:r>
      <w:r>
        <w:rPr>
          <w:b/>
        </w:rPr>
        <w:t xml:space="preserve"> </w:t>
      </w:r>
      <w:r>
        <w:rPr/>
        <w:t>alimentacyjnych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>świadczeń rodzinnych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>świadczeń socjalnych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>ubezpieczenia społecznego (emerytura lub renta, renta rodzinna, kapitał początkowy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>ubezpieczenia zdrowotnego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/>
        <w:t>spraw związanych z nauką- stypendium,  akademik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>spraw załatwianych na podstawie przepisów o pomocy społecznej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>spraw załatwianych na podstawie przepisów o zatrudnieniu socjalnym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>zatrudnienia/stażu pracy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>banku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□</w:t>
      </w:r>
      <w:r>
        <w:rPr>
          <w:b/>
          <w:sz w:val="36"/>
          <w:szCs w:val="36"/>
        </w:rPr>
        <w:t xml:space="preserve"> </w:t>
      </w:r>
      <w:r>
        <w:rPr/>
        <w:t>uprawnień dla osób niepełnosprawnych;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36"/>
          <w:szCs w:val="36"/>
        </w:rPr>
        <w:t xml:space="preserve"> </w:t>
      </w:r>
      <w:r>
        <w:rPr/>
        <w:t>w innym celu (podać jaki): 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* właściwe zaznaczyć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zaświadczenia wydawane są z uwzględnieniem przepisów ustawy</w:t>
        <w:br/>
        <w:t xml:space="preserve"> o opłacie skarbowej,  z którą mam możliwość zapoznać się na stronie internetowej  PUP w Wałczu. Dodatkowo informacja dotycząca opłaty skarbowej zawarte są w pouczeniu niniejszego wniosk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 …</w:t>
      </w:r>
      <w:r>
        <w:rPr/>
        <w:t>.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podpis wnioskod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am odbiór…………………………….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data 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ie podlega opłacie skarbowej dokonanie czynności urzędowej, </w:t>
      </w:r>
      <w:r>
        <w:rPr>
          <w:u w:val="single"/>
        </w:rPr>
        <w:t>wydanie zaświadczenia</w:t>
      </w:r>
      <w:r>
        <w:rPr/>
        <w:t xml:space="preserve"> i zezwolenia (pozwolenia, koncesji) albo złożenie dokumentu stwierdzającego udzielenie pełnomocnictwa lub prokury albo jego odpisu, wypisu lub kopii w spraw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mentacyjnych, opieki, kurateli i przysposob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bezpieczenia społecznego, ubezpieczenia zdrowotnego, rent strukturalnych, ulg określonych w przepisach szczególnych dla żołnierzy niezawodowych i osób odbywających służbę zastępczą oraz ich uprawnieniach dla kombata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ń socjalnych oraz w sprawach załatwianych na podstawie przepisów o pomocy społecznej przepisów o wspieraniu rodziny i systemie pieczy zastępczej oraz przepisów o zatrudnieniu socjalnym oraz przepisów o pomocy państwa w wychowaniu 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rudnienia wynagrodzeń za prac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ki szkolnictwa i oświaty pozaszkolnej oraz ochrony zdrow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zaświadczenie, którego wydanie nie podlega opłacie skarbowej zostanie użyte w innej sprawie niż w/w wymienione, wydanie tego zaświadczenia podlega opłacie 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podlega opłacie skarbowej wydanie zaświadczenia jeżeli na podstawie odrębnych przepisów podlega innym opłatom o charakterze publicznoprawnym lub są od tych opłat zwol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olnione od opłaty skarbowej są między innymi osoby, które składając wniosek o wydanie zaświadczenia przedstawią zaświadczenie o korzystaniu ze świadczeń pomocy społecznej z powodu ubó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zostałych sprawach niż wymienione wyżej istnieje obowiązek zapłaty opłaty skarbowej, który ciąży na osobach fizycznych, jeżeli na ich wniosek wydaje się za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ek zapłaty opłaty skarbowej od wydanego zaświadczenia powstaje z chwilą złożenia wniosku o wydanie zaświadczenia. Opłatę skarbową wpłaca się z chwilą powstania obowiązku jej zapłaty. Składający wniosek zobowiązany jest dołączyć dowód zapłaty należnej opłaty skarbowej, zwany dalej „dowodem zapłaty” albo uwierzytelnioną kopię dowodu zapłaty, nie później niż w ciągu 3 dni od chwili powstania obowiązku jej zapłaty, czyli od dnia złożenia wniosku o wydanie zaświadczenia. Dowód zapłaty może mieć formę wydruku potwierdzającego dokonanie operacji ba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sokość opłaty skarbowej od pozostałych zaświadczeń wydawanych w celach innych niż wymienione w pouczeniu wynosi 17,00 zł ( słownie: siedemnaście złotych 00/100). Opłata dotyczy jednorazowego wydania za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łatę skarbową należy zapłacić na rzecz Urzędu Miasta w Wałczu, na rachunek bankowy numer: 31 1240 3712 1111 0000 4363 6662 ( PEKAO S.A O/WAŁCZ 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1:00Z</dcterms:created>
  <dc:creator>Kasia.Grochowicka</dc:creator>
  <dc:description/>
  <cp:keywords/>
  <dc:language>en-US</dc:language>
  <cp:lastModifiedBy>Iwona.Wyjatek</cp:lastModifiedBy>
  <cp:lastPrinted>2023-03-07T08:08:00Z</cp:lastPrinted>
  <dcterms:modified xsi:type="dcterms:W3CDTF">2024-03-11T13:45:00Z</dcterms:modified>
  <cp:revision>5</cp:revision>
  <dc:subject/>
  <dc:title>                             </dc:title>
</cp:coreProperties>
</file>