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e Współmałżonka Poręczyciel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niżej podpisana/y ……………………………………………………………………….………..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2"/>
        </w:rPr>
        <w:t>wyrażam zgodę na poręczenie przez mojego współmałżonka: …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spółmałżonk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zaciągniętego przez: 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podstawie umowy o przyznanie jednorazowo środków na podjęcie działalności gospodarczej/ refundacji kosztów wyposażenia lub doposażenia stanowiska pracy*                           w wysokości …………..…………zł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>PESEL 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sobisty seria................nr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 przez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…………………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0"/>
        <w:jc w:val="both"/>
        <w:rPr/>
      </w:pPr>
      <w:r>
        <w:rPr/>
        <w:t xml:space="preserve">………………………………………………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ata i podpis oświadcz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3:00Z</dcterms:created>
  <dc:creator>oem</dc:creator>
  <dc:description/>
  <cp:keywords/>
  <dc:language>en-US</dc:language>
  <cp:lastModifiedBy>Kamila.Romanowska</cp:lastModifiedBy>
  <cp:lastPrinted>2021-03-22T08:23:00Z</cp:lastPrinted>
  <dcterms:modified xsi:type="dcterms:W3CDTF">2023-01-31T09:41:00Z</dcterms:modified>
  <cp:revision>11</cp:revision>
  <dc:subject/>
  <dc:title>Oświadczenie Współmałżonka Poręczyciela</dc:title>
</cp:coreProperties>
</file>