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14934217"/>
      <w:bookmarkStart w:id="1" w:name="_Hlk514935436"/>
      <w:bookmarkStart w:id="2" w:name="_Hlk514934217"/>
      <w:bookmarkStart w:id="3" w:name="_Hlk514935436"/>
      <w:bookmarkEnd w:id="2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ŁCZU - 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PORĘCZYC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podstawie artykułu 13 ust.1 i 2   Rozporządzenia 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em   Państwa danych osobowych jest reprezentowany przez Dyrektora Annę Zaleską  Powiatowy Urząd Pracy w Wałczu przy  ul.Wojska Polskiego 41 78-600 Wałcz, numer telefonu 67 258 50 66-69,  e-mail:sekretariat@walcz.pup.gov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sprawach związanych z ochroną  danych osobowych   mogą się Państwo  kontaktować   z inspektorem ochrony danych listownie pod wskazanym powyżej adresem lub w dni powszednie  w godzinach od 08:00 do14:00 pod numerem telefonu 67 258 50-66 wew.137 lub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aszczyglowska@walcz.pup.gov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owy Urząd Pracy w Wałczu przetwarza Państwa  dane osobowe w związku z poręczeniem osoby fizycznej jako formy zabezpieczenia zwrotu przyznanych środków, na podstawie wniosku w związku z realizacją zadań określonych w ustawie z dnia 20 marca 2025 r. o rynku pracy i służbach zatrudnienia (Dz.U. z 2025 r. poz.620) oraz w ustawie z dnia 14 czerwca 1960r. Kodeks postępowania administracyjnego i  ustawie z dnia 23 kwietnia 1964r. Kodeks cywilny, zgodnie z art. 6 ust.1 lit. c  RODO,  a także w związku z zawarciem i wykonaniem umowy zgodnie z art. 6 ust. 1 lit. b RODO.</w:t>
      </w:r>
    </w:p>
    <w:p>
      <w:pPr>
        <w:pStyle w:val="Akapitzlist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ństwa dane osobowe mogą być przekazywane przez Powiatowy Urząd Pracy w Wałczu  podmiotom, organom i instytucjom,  które są uprawnione do pozyskania tych danych wyłącznie  na podstawie powszechnie obowiązujących 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gromadzone przez Powiatowy Urząd Pracy w  Wałczu będą przechowywane  przez </w:t>
      </w:r>
      <w:r>
        <w:rPr>
          <w:rFonts w:cs="Times New Roman" w:ascii="Times New Roman" w:hAnsi="Times New Roman"/>
          <w:color w:val="000000"/>
          <w:sz w:val="20"/>
          <w:szCs w:val="20"/>
        </w:rPr>
        <w:t>wymagany  zgodnie z Wykazem akt Powiatowego Urzędu Pracy w Wałczu  i Instrukcją w sprawie  organizacji i zakresu działania składnicy akt Powiatowego Urzędu Pracy w  Wałczu okres przechowywania, który wynosi 5 lat  a w przypadku dofinansowania  przyznanego ze środków UE 25 lat, od momentu zakończenia sprawy i  przekazania dokumentów  do archiw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, o którym mowa we wstęp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 ma prawo do cofnięcia  zgody na przetwarzanie jej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 której dane dotyczą ma prawo wniesienia skargi do  Prezesa  Urzędu  Ochrony Danych Osobowych,  w przypadku gdy uzna, że przetwarzanie jej danych osobowych narusza przepisy  Rozporządzenia, o którym mowa we wstępie.</w:t>
      </w:r>
    </w:p>
    <w:p>
      <w:pPr>
        <w:pStyle w:val="Akapitzlist"/>
        <w:numPr>
          <w:ilvl w:val="0"/>
          <w:numId w:val="1"/>
        </w:numPr>
        <w:spacing w:lineRule="auto" w:line="254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ma charakter dobrowolny, jednakże ich niepodanie wiąże się z brakiem możliwości  poręczenia przyznania środków, o których mowa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ie o rynku pracy i służbach zatrudnienia.</w:t>
      </w:r>
    </w:p>
    <w:p>
      <w:pPr>
        <w:pStyle w:val="Akapitzlist"/>
        <w:numPr>
          <w:ilvl w:val="0"/>
          <w:numId w:val="1"/>
        </w:numPr>
        <w:spacing w:lineRule="auto" w:line="254"/>
        <w:ind w:left="426" w:hanging="360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e  w sprawie realizacji w/w celu przetwarzania nie są podejmowane w sposób zautomatyzowany                   a </w:t>
      </w:r>
      <w:r>
        <w:rPr>
          <w:rStyle w:val="Emphasis"/>
          <w:rFonts w:eastAsia="Times New Roman"/>
          <w:sz w:val="20"/>
          <w:szCs w:val="20"/>
        </w:rPr>
        <w:t>udostępnione przez Państwa dane nie będą podlegały profilowaniu.</w:t>
      </w:r>
    </w:p>
    <w:p>
      <w:pPr>
        <w:pStyle w:val="Akapitzlist"/>
        <w:ind w:left="426" w:hanging="0"/>
        <w:jc w:val="both"/>
        <w:rPr>
          <w:rStyle w:val="Emphasis"/>
          <w:rFonts w:eastAsia="Times New Roman"/>
          <w:i w:val="false"/>
          <w:i w:val="false"/>
          <w:iCs w:val="false"/>
          <w:sz w:val="20"/>
          <w:szCs w:val="20"/>
          <w:lang w:eastAsia="pl-PL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eastAsia="pl-PL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(data i podpis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bookmarkStart w:id="4" w:name="_Hlk514934217"/>
      <w:bookmarkStart w:id="5" w:name="_Hlk514935436"/>
      <w:bookmarkStart w:id="6" w:name="_Hlk514934217"/>
      <w:bookmarkStart w:id="7" w:name="_Hlk514935436"/>
      <w:bookmarkEnd w:id="6"/>
      <w:bookmarkEnd w:id="7"/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yglowska@walcz.pu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8:00Z</dcterms:created>
  <dc:creator>Aga.Szczyglowska</dc:creator>
  <dc:description/>
  <cp:keywords/>
  <dc:language>en-US</dc:language>
  <cp:lastModifiedBy>Kamila.Romanowska</cp:lastModifiedBy>
  <cp:lastPrinted>2024-08-20T12:32:00Z</cp:lastPrinted>
  <dcterms:modified xsi:type="dcterms:W3CDTF">2025-05-30T06:38:00Z</dcterms:modified>
  <cp:revision>32</cp:revision>
  <dc:subject/>
  <dc:title/>
</cp:coreProperties>
</file>