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514935436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POWIATOWY URZĄD PRACY W WAŁCZU – KLA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PRZEDSIĘBIORCÓW I INNYCH PODMIOTÓW KORZYSTAJĄCYCH  Z  FORM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ykułu 13 ust.1 i 2 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 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prawach związanych z ochroną  danych osobowych   można się 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y Urząd Pracy w Wałczu przetwarza dane osobowe w celu realizacji zadań  wynikających z ustawy o rynku pracy i służbach zatrudnienia ( Dz.U. z  2025 r.  poz.620), w szczególności w zakresie  korzystania z form pomocy  oraz  przepisów </w:t>
      </w: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, zgodnie z art. 6 ust.1 lit. c, e   a także przygotowania, zawarcia i wykonania umowy na podstawie przepisów ustawy z dnia 23 kwietnia 1964 r. Kodeks cywilny, zgodnie z art. 6 ust. 1 lit. b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celu realizacji umowy lub zadań, o których mowa w ustawie z dnia 20 marca 2025 r.  o rynku pracy i  służbach zatrudnienia  Urząd przetwarza dane osobowe udostępniane przez podmiot w zakresie danych osobowych jego przedstawicieli, pracowników lub osób planowanych do zatrudnienia. W takim przypadku na mocy niniejszej klauzuli podmiot  jest zobowiązany do przekazania tym osobom, informacji dotyczycącej przetwarzania danych osobowych w Powiatowym Urzędzie Pracy w Wałczu, zgodnych z treścią niniejszej klauzu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 podmiotu mogą być przekazywane przez Powiatowy Urząd Pracy w Wałczu  bezrobotnym i poszukującym pracy, osobom niezarejestrowanym w tym biernym zawodowo,  organom i instytucjom,  które są uprawnione do pozyskania tych danych wyłącznie  na podstawie obowiązujących  przepisów praw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54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wynosi 5 do 10 lat, od momentu zakończenia sprawy i  przekazania dokumentów  do archiw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, którego 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, którego dane dotyczą ma prawo do cofnięcia  zgody na przetwarzanie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,  którego dane dotyczą ma prawo wniesienia skargi do  Prezesa  Urzędu  Ochrony Danych Osobowych,  w przypadku gdy uzna, że przetwarzanie tych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ma charakter dobrowolny, jednakże ich niepodanie wiąże się z brakiem możliwości realizacji zadań określonych w ustawie o rynku pracy i służbach zatrudn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Style w:val="Emphasis"/>
          <w:rFonts w:eastAsia="Times New Roman"/>
          <w:i w:val="false"/>
          <w:i w:val="false"/>
          <w:iCs w:val="fals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e  w sprawie realizacji celu, o którym mowa w pkt 3 nie są podejmowane w sposób zautomatyzowany  a </w:t>
      </w:r>
      <w:r>
        <w:rPr>
          <w:rStyle w:val="Emphasis"/>
          <w:rFonts w:eastAsia="Times New Roman"/>
          <w:sz w:val="20"/>
          <w:szCs w:val="20"/>
        </w:rPr>
        <w:t>udostępnione przez podmiot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lang w:eastAsia="pl-PL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1" w:name="_Hlk514935436"/>
      <w:bookmarkStart w:id="2" w:name="_Hlk51493543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Aga.Szczyglowska</dc:creator>
  <dc:description/>
  <cp:keywords/>
  <dc:language>en-US</dc:language>
  <cp:lastModifiedBy>Kamila.Romanowska</cp:lastModifiedBy>
  <cp:lastPrinted>2022-06-01T11:56:00Z</cp:lastPrinted>
  <dcterms:modified xsi:type="dcterms:W3CDTF">2025-05-30T06:39:00Z</dcterms:modified>
  <cp:revision>17</cp:revision>
  <dc:subject/>
  <dc:title/>
</cp:coreProperties>
</file>