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32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, dnia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miejscowość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( imię nazwisko współmałżonka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( miejsce jego zamieszkania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(seria i numer dowodu osobistego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OŚWIADCZENIE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iż pozostaję w ustawowej majątkowej wspólnocie małżeńskiej z ……………………………………………………………, która(y) ubiega się o przyznanie jednorazowo środków na podjęcie działalności gospodarczej i jestem świadoma(y) solidarnej odpowiedzialności majątkowej za ewentualne zadłużenie spowodowane niewywiązaniem się z zawartej ze Starostą Wałeckim umowy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54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Podpis współmałżon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5:00Z</dcterms:created>
  <dc:creator>Kamila.Romanowska</dc:creator>
  <dc:description/>
  <dc:language>en-US</dc:language>
  <cp:lastModifiedBy>Kamila.Romanowska</cp:lastModifiedBy>
  <cp:lastPrinted>2017-02-21T14:32:00Z</cp:lastPrinted>
  <dcterms:modified xsi:type="dcterms:W3CDTF">2017-02-21T13:33:00Z</dcterms:modified>
  <cp:revision>1</cp:revision>
  <dc:subject/>
  <dc:title/>
</cp:coreProperties>
</file>