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MIEJSCU ZAMIESZK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Ja, niżej podpisana(y): .................................................................................................................................................... imię i nazwisko, </w:t>
      </w:r>
    </w:p>
    <w:p>
      <w:pPr>
        <w:pStyle w:val="Normal"/>
        <w:spacing w:lineRule="auto" w:line="360"/>
        <w:rPr/>
      </w:pPr>
      <w:r>
        <w:rPr/>
        <w:t>oświadczam, że stale zamieszkuję w miejscowości ……………………………pod adresem: ulica.............................................. nr domu............nr lokalu.......... kod pocztowy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25 Kodeksu Cywilnego miejscem zamieszkania osoby fizycznej jest miejscowość, w której osoba ta przebywa z zamiarem stałego pobytu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            …………………………</w:t>
      </w:r>
    </w:p>
    <w:p>
      <w:pPr>
        <w:pStyle w:val="Normal"/>
        <w:rPr/>
      </w:pPr>
      <w:r>
        <w:rPr/>
        <w:t xml:space="preserve">Miejscowość, data                                                                                        Czytelny 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ejsce zamieszkania na podstawie Kodeksu Cywilnego (art.25 KC), to miejscowość,                     w której wnioskodawca przebywa z zamiarem stałego pobytu, będąca ośrodkiem życia codziennego wnioskodawcy, w którym skoncentrowane są jego plany życiowe; o miejscu zamieszkania nie decyduje jedynie fakt przebywania w określonym mieście, ale również zamiar stałego pobytu i chęć skoncentrowania swoich interesów życiowych w danym miejscu; można mieć tylko jedno miejsce zamieszk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Zgodnie z intencją ustawodawcy, w art. 208  ustawy z dnia 20 marca 2025r. o rynku pracy</w:t>
        <w:br/>
        <w:t xml:space="preserve">i służbach zatrudnienia (Dz.U. z 2025r. poz. 620), że bon na zasiedlenie może zostać przyznany na wniosek bezrobotnego w związku ze zmianą dotychczasowego miejsca zamieszkania. Niedopuszczalna jest sytuacja aby bezrobotny w chwili wnioskowania o bon na zasiedlenie mieszkał   w miejscowości, do której zamierza się przeprowadzić, wówczas taka sytuacja świadczyłaby o tym, że bezrobotny faktycznie nie zmienia swojego dotychczasowego miejsca zamieszka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>Zapoznałam/łem się z powyższą treścią oraz oświadczam że złożone oświadczenie</w:t>
      </w:r>
      <w:r>
        <w:rPr/>
        <w:t xml:space="preserve"> </w:t>
      </w:r>
      <w:r>
        <w:rPr>
          <w:sz w:val="22"/>
          <w:szCs w:val="22"/>
        </w:rPr>
        <w:t xml:space="preserve">jest zgodne                     ze stanem faktycz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            …………………………</w:t>
      </w:r>
    </w:p>
    <w:p>
      <w:pPr>
        <w:pStyle w:val="Normal"/>
        <w:rPr/>
      </w:pPr>
      <w:r>
        <w:rPr/>
        <w:t xml:space="preserve">Miejscowość, data                                                                                     Czytelny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>
        <w:rFonts w:cs="Tahoma" w:ascii="Tahoma" w:hAnsi="Tahoma"/>
        <w:sz w:val="20"/>
        <w:szCs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0:00Z</dcterms:created>
  <dc:creator>Asus</dc:creator>
  <dc:description/>
  <cp:keywords/>
  <dc:language>en-US</dc:language>
  <cp:lastModifiedBy>Joanna.Oppermann</cp:lastModifiedBy>
  <cp:lastPrinted>2025-06-17T09:26:00Z</cp:lastPrinted>
  <dcterms:modified xsi:type="dcterms:W3CDTF">2025-06-17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6175F53D301445B0D4CB735CB61FBB</vt:lpwstr>
  </property>
</Properties>
</file>