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32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, dnia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miejscowość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( imię nazwisko współmałżonka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( miejsce jego zamieszkania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(seria i numer dowodu osobistego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OŚWIADCZENIE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sz w:val="24"/>
          <w:szCs w:val="24"/>
        </w:rPr>
        <w:t>Niniejszym oświadczam, iż pozostaję w ustawowej majątkowej wspólnocie małżeńskiej z ……………………………………………………………, która(y) ubiega się o przyznanie refundacji kosztów wyposażenia stanowiska pracy i jestem świadoma(y) solidarnej odpowiedzialności majątkowej za ewentualne zadłużenie spowodowane niewywiązaniem się z zawartej ze Starostą Wałeckim umowy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540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Podpis współmałżon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1:00Z</dcterms:created>
  <dc:creator>Kamila.Romanowska</dc:creator>
  <dc:description/>
  <dc:language>en-US</dc:language>
  <cp:lastModifiedBy>Kamila.Romanowska</cp:lastModifiedBy>
  <cp:lastPrinted>2022-11-08T09:48:00Z</cp:lastPrinted>
  <dcterms:modified xsi:type="dcterms:W3CDTF">2022-11-08T08:51:00Z</dcterms:modified>
  <cp:revision>2</cp:revision>
  <dc:subject/>
  <dc:title/>
</cp:coreProperties>
</file>