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ałcz,  dnia ............................                                                                          </w:t>
      </w:r>
    </w:p>
    <w:p>
      <w:pPr>
        <w:pStyle w:val="TextBody"/>
        <w:spacing w:lineRule="auto" w:line="36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rFonts w:cs="Times New Roman" w:ascii="Calibri" w:hAnsi="Calibri"/>
          <w:sz w:val="24"/>
        </w:rPr>
        <w:t>WNIOSEK</w:t>
        <w:br/>
        <w:t xml:space="preserve"> O DOFINANSOWANIE</w:t>
        <w:br/>
        <w:t>PODJĘCIA DZIAŁALNOŚCI GOSPODARCZEJ</w:t>
      </w:r>
    </w:p>
    <w:p>
      <w:pPr>
        <w:pStyle w:val="TextBody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na zasadach określonych w art. 147 - 153 ustawy z dnia 20.03.2025 r. o rynku pracy i służbach zatrudnienia                   (Dz. U. poz. 620) oraz rozporządzeniu Ministra Rodziny, Pracy i Polityki Społecznej z dnia  14.07.2017 r.                         w sprawie dokonywania z Funduszu Pracy  refundacji kosztów wyposażenia lub  doposażenia stanowiska pracy oraz przyznawania środków na podjęcie działalności gospodarczej  (t.j. Dz. U. z 2022r. poz.243 z późn. zm).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Indent"/>
        <w:spacing w:lineRule="auto" w:line="360"/>
        <w:rPr>
          <w:rFonts w:ascii="Calibri" w:hAnsi="Calibri" w:cs="Times New Roman"/>
          <w:b/>
          <w:b/>
          <w:sz w:val="20"/>
          <w:u w:val="single"/>
        </w:rPr>
      </w:pPr>
      <w:r>
        <w:rPr>
          <w:rFonts w:cs="Times New Roman" w:ascii="Calibri" w:hAnsi="Calibri"/>
          <w:b/>
          <w:sz w:val="20"/>
          <w:u w:val="single"/>
        </w:rPr>
      </w:r>
    </w:p>
    <w:p>
      <w:pPr>
        <w:pStyle w:val="TextBodyIndent"/>
        <w:spacing w:lineRule="auto" w:line="360"/>
        <w:rPr>
          <w:rFonts w:ascii="Calibri" w:hAnsi="Calibri" w:cs="Times New Roman"/>
          <w:b/>
          <w:b/>
          <w:sz w:val="20"/>
          <w:u w:val="single"/>
        </w:rPr>
      </w:pPr>
      <w:r>
        <w:rPr>
          <w:rFonts w:cs="Times New Roman" w:ascii="Calibri" w:hAnsi="Calibri"/>
          <w:b/>
          <w:sz w:val="20"/>
          <w:u w:val="single"/>
        </w:rPr>
        <w:t>Pouczen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0"/>
        </w:rPr>
        <w:t>Wniosek należy wypełnić czytelnie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wpisując treść w każdym wyznaczonym punkcie; wszelkie poprawki należy nanieść poprzez przekreślenie i zaparafowa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0"/>
        </w:rPr>
        <w:t>Wniosek o dofinansowanie może być rozpatrzony w przypadku, gdy bezrobotny, poszukujący pracy               niezatrudniony i niewykonujący innej pracy zarobkowej opiekun osoby niepełnosprawnej, absolwent CIS lub KIS spełnia łącznie warunki określone cytowanej wyżej ustawie i w § 6 ust. 3-5 cyt. wyżej rozporządzenia oraz złoży kompletny i prawidłowo sporządzony wniosek a Urząd dysponuje środkami na jego sfinansowa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łożenie wniosku nie zwalnia wnioskodawcy z obowiązków wynikających z posiadania statusu osoby bezrobotnej lub poszukującego pracy opiekuna osoby niepełnospraw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ziałalność gospodarcza, której dotyczy wniosek nie może być podjęta przed podpisaniem umowy                        z Powiatowym Urzędem Pracy w Wałczu i uzyskaniem środków na ten ce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Dofinansowanie podjęcia działalności gospodarczej stanowi pomoc de minimis w rozumieniu przepisów rozporządzenia Komisji (UE) nr 2023/2831 z dnia 13.12.2023r. w sprawie stosowania art. 107 i 108 Traktatu o funkcjonowaniu Unii Europejskiej do pomocy de minimis (Dz.Urz.UE L 2023/2831 z 15.12.2023r, str 1) albo w rozumieniu  przepisów rozporządzenia Komisji (UE) nr 1408/2013 z dnia 18.12.2013r. w sprawie stosowania art. 107 i 108 Traktatu o funkcjonowaniu Unii Europejskiej do pomocy de minimis w sektorze rolnym. (Dz. Urz. UE L 352/9 z 24.12.2013r., str. 9)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.PODSTAWOWE  INFORMACJE O WNIOSKODAWC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ona i nazwisk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miejsca zamieszkan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 i numer dowodu osobistego, data jego wydania oraz organ wydający dokum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lektronicz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, jeżeli został nada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rachunku bankow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rejestracji w Urzędz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ostatnim miejscu zatrudnienia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racodawcy………………………….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rFonts w:cs="Calibri" w:ascii="Calibri" w:hAnsi="Calibri"/>
        </w:rPr>
        <w:t>okres zatrudnienia………………………….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………………………….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rozwiązania umowy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owadzeniu w przeszłości przez wnioskodawcę działalności gospodarczej: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prowadzonej działalności: 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>
          <w:rFonts w:cs="Calibri" w:ascii="Calibri" w:hAnsi="Calibri"/>
        </w:rPr>
        <w:t>przyczyny jej likwidacji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an cywilny</w:t>
      </w:r>
      <w:r>
        <w:rPr>
          <w:rFonts w:cs="Calibri" w:ascii="Calibri" w:hAnsi="Calibri"/>
        </w:rPr>
        <w:t xml:space="preserve"> (proszę podkreślić właściwe): panna, kawaler, zamężna, żonaty, rozwiedziona, rozwiedziony, wdowa, wdowiec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małżonka/i………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miejsce jego zatrudnienia i zajmowane stanowisko ....................................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>
          <w:rFonts w:cs="Calibri" w:ascii="Calibri" w:hAnsi="Calibri"/>
        </w:rPr>
        <w:t xml:space="preserve">czy prowadzi działalność gospodarczą, jeśli tak to jaką i w jakim okresie……………………………………………………………………………….……………………………………                                                           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  pozostające   z   wnioskodawcą   we wspólnym  gospodarstwie  domowym   (imię, nazwisko, stopień pokrewieństwa i źródło dochodu)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a wnioskodawcy wynikające z zawartych umów, decyzji lub orzeczeń np. kredyty, pożyczki, alimenty (z jakiego tytułu, w jakiej instytucji, wysokość zadłużenia       w dniu złożenia wniosku i data zakończenia spłaty)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otencjał i wykształcenie WNIOSKODAWCY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2"/>
      </w:tblGrid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ne wykształceni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yte kursy, szkoleni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zawod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awody wykonywa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umiejętności przydatne   w prowadzeniu działalności, w tym informacja o posiadaniu wiedzy                      z zakresu przedsiębiorczośc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PLANOWANEJ DZIAŁALNOŚCI GOSPODARCZEJ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662"/>
      </w:tblGrid>
      <w:tr>
        <w:trPr>
          <w:trHeight w:val="5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widywana nazw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data rozpoczęcia działalności (dd-mm-ro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bol i przedmiot planowanej działalności według Polskiej Klasyfikacji Działalności (PKD) na poziomie podklas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i/>
                <w:sz w:val="18"/>
                <w:szCs w:val="18"/>
              </w:rPr>
              <w:t>Symbol podklasy rodzaju działalności wg  PKD 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0" w:name="__Fieldmark__0_1943467700"/>
            <w:bookmarkStart w:id="1" w:name="__Fieldmark__0_1943467700"/>
            <w:bookmarkEnd w:id="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18"/>
                <w:szCs w:val="18"/>
              </w:rPr>
              <w:t>działalność produkcyjna</w:t>
            </w:r>
            <w:r>
              <w:rPr>
                <w:i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" w:name="__Fieldmark__1_1943467700"/>
            <w:bookmarkStart w:id="3" w:name="__Fieldmark__1_1943467700"/>
            <w:bookmarkEnd w:id="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18"/>
                <w:szCs w:val="18"/>
              </w:rPr>
              <w:t>działalność usługowa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1943467700"/>
            <w:bookmarkStart w:id="5" w:name="__Fieldmark__2_1943467700"/>
            <w:bookmarkEnd w:id="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18"/>
                <w:szCs w:val="18"/>
              </w:rPr>
              <w:t>działalność handl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i zakres planowanej działalnoś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lność przeważająca:……………………………………………………….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a działalność:…………………………………………………………….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 prawn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z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</w:t>
            </w:r>
          </w:p>
        </w:tc>
      </w:tr>
      <w:tr>
        <w:trPr>
          <w:trHeight w:val="59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prowadzenia:</w:t>
            </w:r>
          </w:p>
        </w:tc>
      </w:tr>
      <w:tr>
        <w:trPr>
          <w:trHeight w:val="5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opodatkowania działal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odatnik podatku VAT</w:t>
            </w:r>
            <w:r>
              <w:rPr>
                <w:rFonts w:cs="Calibri" w:ascii="Calibri" w:hAnsi="Calibri"/>
                <w:b/>
              </w:rPr>
              <w:t xml:space="preserve">  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1943467700"/>
            <w:bookmarkStart w:id="7" w:name="__Fieldmark__3_1943467700"/>
            <w:bookmarkEnd w:id="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TAK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4_1943467700"/>
            <w:bookmarkStart w:id="9" w:name="__Fieldmark__4_1943467700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   Charakterystyka planowanego przedsięwzięcia (w opisie należy wskazać jaki produkt będzie wytwarzany lub jaki towar sprzedawany albo jakie usługi będą świadczone ? Kim będą nabywcy produktów/usług, zasięg terytorialny działalności, czy popyt na produkt/usługę będzie podlegał sezonowym zmianom, jeśli tak to jak będą minimalizowane skutki tej sezonowości ipt.).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700" w:leader="none"/>
        </w:tabs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  Miejsca i źródła zaopatrzenia w towary surowce, produkty itd. – analiza rynku dostawców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>
          <w:rFonts w:cs="Calibri" w:ascii="Calibri" w:hAnsi="Calibri"/>
          <w:b/>
        </w:rPr>
        <w:t xml:space="preserve">3.   Promocja i reklama – działania na rzecz pozyskania klienta (sposób prowadzenia kampanii informacyjnej dla klienta, nośniki reklamy, wykorzystywane formy promocji itd.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  Konkurencja na rynku (kim są główni konkurenci, na jakim rynku działają, czym się różni proponowana oferta od oferty konkurencji, porównanie oferty konkurencji ze swoją w odniesieniu do jakości, ceny, reklamy, promocji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b/>
        </w:rPr>
        <w:t>Potencjalne zagrożenia lub ograniczenia mogące wystąpić w trakcie prowadzenia działalności oraz planowane działania zaradcze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ożenia/ograni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 zarad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yj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ow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sow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Uwag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nia jakie zostaną podjęte przez wnioskodawcę, które zagwarantują prowadzenie działalności przez okres dłuższy niż 12 miesięcy w celu podniesienia jej efektywności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nowane  zatrudnienie  pracowników </w:t>
      </w:r>
      <w:r>
        <w:rPr>
          <w:rFonts w:cs="Calibri" w:ascii="Calibri" w:hAnsi="Calibri"/>
          <w:b/>
          <w:i/>
          <w:iCs/>
        </w:rPr>
        <w:t>(</w:t>
      </w:r>
      <w:r>
        <w:rPr>
          <w:rFonts w:cs="Calibri" w:ascii="Calibri" w:hAnsi="Calibri"/>
          <w:b/>
          <w:iCs/>
        </w:rPr>
        <w:t xml:space="preserve">ile  osób ,  na jakich   stanowiskach  i  w jakim   okresie po rozpoczęciu działalności gospodarczej </w:t>
      </w:r>
      <w:r>
        <w:rPr>
          <w:rFonts w:cs="Calibri" w:ascii="Calibri" w:hAnsi="Calibri"/>
          <w:b/>
        </w:rPr>
        <w:t xml:space="preserve">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IV.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bCs/>
        </w:rPr>
        <w:t>DZIAŁANIA PODJĘTE NA RZECZ URUCHOMIENIA DZIAŁALNOŚCI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Calibri" w:ascii="Calibri" w:hAnsi="Calibri"/>
          <w:b/>
          <w:bCs/>
        </w:rPr>
        <w:t>1.    Miejsce prowadzenia działalności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okal własny – liczba pomieszczeń </w:t>
      </w:r>
      <w:r>
        <w:rPr/>
        <w:t xml:space="preserve">............................ </w:t>
      </w:r>
      <w:r>
        <w:rPr>
          <w:rFonts w:cs="Calibri" w:ascii="Calibri" w:hAnsi="Calibri"/>
        </w:rPr>
        <w:t xml:space="preserve"> pow. w m</w:t>
      </w:r>
      <w:r>
        <w:rPr>
          <w:rFonts w:cs="Calibri" w:ascii="Calibri" w:hAnsi="Calibri"/>
          <w:vertAlign w:val="superscript"/>
        </w:rPr>
        <w:t>2</w:t>
      </w:r>
      <w:r>
        <w:rPr/>
        <w:t xml:space="preserve"> ..................................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okal wynajęty/użyczony* – liczba pomieszczeń </w:t>
      </w:r>
      <w:r>
        <w:rPr/>
        <w:t>...........</w:t>
      </w:r>
      <w:r>
        <w:rPr>
          <w:rFonts w:cs="Calibri" w:ascii="Calibri" w:hAnsi="Calibri"/>
        </w:rPr>
        <w:t xml:space="preserve"> pow. w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  <w:r>
        <w:rPr/>
        <w:t>...............................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na jaki okres będzie podpisana umowa najmu/użyczenia</w:t>
      </w:r>
      <w:r>
        <w:rPr/>
        <w:t>………………………………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s. czynszu miesięcznie w zł </w:t>
      </w: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 techniczny lokalu </w:t>
      </w:r>
      <w:r>
        <w:rPr>
          <w:rFonts w:cs="Calibri" w:ascii="Calibri" w:hAnsi="Calibri"/>
          <w:sz w:val="22"/>
          <w:szCs w:val="22"/>
        </w:rPr>
        <w:t>(opis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raz z informacją, czy lokal i jego otoczenie wymagają adaptacji  lub remontu </w:t>
      </w:r>
      <w:r>
        <w:rPr/>
        <w:t>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   Rzeczowy i finansowy wkład własny:</w:t>
      </w:r>
    </w:p>
    <w:p>
      <w:pPr>
        <w:pStyle w:val="Normal"/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-  posiadane maszyny i urządzenia (wymienić jakie i podać ich szacunkową wartość)</w:t>
      </w:r>
    </w:p>
    <w:p>
      <w:pPr>
        <w:pStyle w:val="Normal"/>
        <w:ind w:left="540" w:hanging="0"/>
        <w:rPr/>
      </w:pPr>
      <w:r>
        <w:rPr/>
        <w:t>.............................................………………………………………………………………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00" w:hanging="474"/>
        <w:rPr/>
      </w:pPr>
      <w:r>
        <w:rPr>
          <w:rFonts w:cs="Calibri" w:ascii="Calibri" w:hAnsi="Calibri"/>
        </w:rPr>
        <w:t>posiadane środki transportu (wymienić jakie i  podać ich szacunkową wartość):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rFonts w:cs="Calibri" w:ascii="Calibri" w:hAnsi="Calibri"/>
        </w:rPr>
        <w:t>-    posiadane środki pieniężne (gotówka):</w:t>
      </w:r>
      <w:r>
        <w:rPr/>
        <w:t xml:space="preserve"> ………………………………………….........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rFonts w:cs="Calibri" w:ascii="Calibri" w:hAnsi="Calibri"/>
        </w:rPr>
        <w:t>inne – określić jakie i podać wartość (np. surowiec, towar</w:t>
      </w:r>
      <w:r>
        <w:rPr/>
        <w:t>).............................................</w:t>
      </w:r>
    </w:p>
    <w:p>
      <w:pPr>
        <w:pStyle w:val="Tekstpodstawowywcit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Tekstpodstawowywcity21"/>
        <w:ind w:left="0" w:right="0" w:hanging="0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bCs/>
        </w:rPr>
        <w:t>Pozwolenia, licencje, koncesje wymagane do uruchomienia działalności gospodarczej:</w:t>
      </w:r>
    </w:p>
    <w:p>
      <w:pPr>
        <w:pStyle w:val="Tekstpodstawowywcity31"/>
        <w:spacing w:lineRule="auto" w:line="240"/>
        <w:ind w:left="540" w:right="0" w:hanging="1"/>
        <w:rPr/>
      </w:pPr>
      <w:r>
        <w:rPr/>
        <w:t xml:space="preserve">- </w:t>
      </w:r>
      <w:r>
        <w:rPr>
          <w:rFonts w:cs="Calibri" w:ascii="Calibri" w:hAnsi="Calibri"/>
        </w:rPr>
        <w:t>uzyskane (rodzaj, numer, data wydania, nazwa organu)</w:t>
      </w:r>
      <w:r>
        <w:rPr/>
        <w:t xml:space="preserve"> ….....................................…………………………………………………………………...............................................................................................................................................         </w:t>
      </w:r>
    </w:p>
    <w:p>
      <w:pPr>
        <w:pStyle w:val="Tekstpodstawowywcity31"/>
        <w:spacing w:lineRule="auto" w:line="240"/>
        <w:ind w:left="896" w:right="0" w:hanging="357"/>
        <w:rPr/>
      </w:pPr>
      <w:r>
        <w:rPr/>
        <w:t xml:space="preserve">- </w:t>
      </w:r>
      <w:r>
        <w:rPr>
          <w:rFonts w:cs="Calibri" w:ascii="Calibri" w:hAnsi="Calibri"/>
        </w:rPr>
        <w:t>do uzyskania (rodzaj, zakres, nazwa, organ)</w:t>
      </w:r>
      <w:r>
        <w:rPr/>
        <w:t xml:space="preserve"> ...………………………………................</w:t>
      </w:r>
    </w:p>
    <w:p>
      <w:pPr>
        <w:pStyle w:val="Tekstpodstawowywcity31"/>
        <w:spacing w:lineRule="auto" w:line="240"/>
        <w:ind w:left="896" w:right="0" w:hanging="35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kstpodstawowywcity31"/>
        <w:spacing w:lineRule="auto" w:line="240"/>
        <w:ind w:left="896" w:right="0" w:hanging="35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Calibri" w:ascii="Calibri" w:hAnsi="Calibri"/>
          <w:b/>
        </w:rPr>
        <w:t>4.     Dokonane uzgodnienia oraz zawarte umowy i kontakty z przyszł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00" w:hanging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dostawcami (opisać, dołączyć posiadane umowy, porozumienia, promesy itp.)</w:t>
      </w:r>
    </w:p>
    <w:p>
      <w:pPr>
        <w:pStyle w:val="Normal"/>
        <w:ind w:left="540" w:hanging="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odbiorcami (</w:t>
      </w:r>
      <w:r>
        <w:rPr>
          <w:rFonts w:cs="Calibri" w:ascii="Calibri" w:hAnsi="Calibri"/>
          <w:sz w:val="22"/>
          <w:szCs w:val="22"/>
        </w:rPr>
        <w:t>opisać, dołączyć posiadane umowy, porozumienia, promesy itp.)</w:t>
      </w:r>
    </w:p>
    <w:p>
      <w:pPr>
        <w:pStyle w:val="Tekstpodstawowywcit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INFORMACJA DOTYCZĄCA WNIOSKOWANEGO DOFINANSOWANIA,  SPOSOBU JEGO WYDATKOWANIA I KOSZTÓW PLANOWANEGO PRZEDSIĘWZIĘCI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b/>
          <w:bCs/>
        </w:rPr>
        <w:t>1.  Kwota wnioskowanego dofinansowania ………………………………………………………….......... zł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Kalkulacja wszystkich kosztów brutto związanych z podjęciem działalności, które zostaną poniesione w okresie od zawarcia umowy i otrzymania środków do dwóch miesięcy od  podjęcia działalności oraz źródła ich finansowania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17"/>
        <w:gridCol w:w="1842"/>
        <w:gridCol w:w="1843"/>
        <w:gridCol w:w="191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włas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Środki Funduszu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kwota dofinansowania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Inne źródła finans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np. kredyt, pożyczka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materiałów, surow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towaru do hand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maszyn i narzę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samochodu o łącznej wartości ………….. .  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ozyskanie lokalu np. kupno, najem, remont i koszty jego eksploat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Koszty pomocy prawnej, konsultacji i doradz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promocji i rekla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rejestracji dział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Inne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mienić jak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łkowity koszt uruchomiania działalności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a specyfikacja i harmonogram wydatków brutto do poniesienia w ramach dofinansowa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651"/>
        <w:gridCol w:w="1127"/>
        <w:gridCol w:w="845"/>
        <w:gridCol w:w="987"/>
        <w:gridCol w:w="1857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p.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Rodzaj wy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(nazwa, symbol lub inne cechy identyfikujące kupowany przedmiot)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(cena jednostkowa i ogółem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rzewidywany termin zakupu (miesiąc, rok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Cena jednostk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Ilość (szt. kg itp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Cena ogółem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Dofinansowanie ogół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zasadnienie celowości i zasadności przeznaczenia wydatków (informacja wymagana zwłaszcza w przypadku rzeczy używanych, których zakup jest możliwy jedynie w uzasadnionych przypadkach oraz rzeczy, których wartość jest wyższa niż średni koszt zakup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W przypadku, gdy katalog wydatków jest większy niż 23 pozycji w specyfikacji kolejne wydatki należy ująć                 w dodatkowym dokumencie zawierającym wszystkie ww. dane, który winien być sporządzony jako załącznik do wniosku, podpisany przez wnioskodawcę i opatrzony datą jego sporządzenia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 Jeżeli osoba, która otrzymała dofinansowanie podjęcia działalności gospodarczej, nabędzie prawo do obniżenia kwoty podatku od towarów i usług należnego o kwotę podatku naliczonego, jest obowiązana do zwrotu równowartości podatku od towarów i usług zakupionych w ramach umow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4.  Proponowana forma zabezpieczenia zwrotu dofinansowania: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ręczenie cywilne,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Gwarancja bankowa, 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aw na prawach lub rzeczach,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okada środków zgromadzonych na rachunku bankowym,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kt notarialny o dobrowolnym poddaniu się egzekucji,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eksel z poręczeniem wekslowym (aval),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eksel in blanco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VI. PRZEWIDYWANE EFEKTY EKONOMICZNE PROWADZENIA DZIAŁALNOŚCI GOSPODARCZEJ </w:t>
      </w:r>
    </w:p>
    <w:tbl>
      <w:tblPr>
        <w:tblW w:w="10288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628"/>
        <w:gridCol w:w="583"/>
        <w:gridCol w:w="976"/>
        <w:gridCol w:w="1488"/>
      </w:tblGrid>
      <w:tr>
        <w:trPr>
          <w:trHeight w:val="371" w:hRule="atLeast"/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brana forma opodatkowania działal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separate"/>
            </w:r>
            <w:bookmarkStart w:id="10" w:name="__Fieldmark__5_1943467700"/>
            <w:bookmarkStart w:id="11" w:name="__Fieldmark__5_1943467700"/>
            <w:bookmarkEnd w:id="11"/>
            <w:r>
              <w:rPr>
                <w:rFonts w:cs="Calibri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ryczałt ewidencjonowany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separate"/>
            </w:r>
            <w:bookmarkStart w:id="12" w:name="__Fieldmark__6_1943467700"/>
            <w:bookmarkStart w:id="13" w:name="__Fieldmark__6_1943467700"/>
            <w:bookmarkEnd w:id="13"/>
            <w:r>
              <w:rPr>
                <w:rFonts w:cs="Calibri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asady ogólne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separate"/>
            </w:r>
            <w:bookmarkStart w:id="14" w:name="__Fieldmark__7_1943467700"/>
            <w:bookmarkStart w:id="15" w:name="__Fieldmark__7_1943467700"/>
            <w:bookmarkEnd w:id="15"/>
            <w:r>
              <w:rPr>
                <w:rFonts w:cs="Calibri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odatek liniowy</w:t>
            </w:r>
          </w:p>
        </w:tc>
      </w:tr>
      <w:tr>
        <w:trPr>
          <w:cantSplit w:val="true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k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ca 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k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u  w z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chody ( obroty 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/1+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produktów, usług, towar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sięcznej produkcji, usług, sprzedaż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produktu (usługi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okość marży (dotyczy handlu, usług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ostałe przychod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/1+....+10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zakupiony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/a+.....+d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owców dla potrzeb produkcji, usłu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ów i części zamien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ów do hand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ń jednostkowych i zbiorcz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nagrodzenie pracowników wraz z pochodnymi (liczba osób  x  płaca brutto i składki na ubezp. społeczne należne od pracodawcy, FP, FGSP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yzacja wg staw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lokalu wg umowy najmu lub podatek od nieruchomości w przypadku własnego lok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y eksploatacyjne (energia, woda, c.o., inne ........................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nsport (koszty eksploatacyjne ) ogółem  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+ b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łas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c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firm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wadzenie ksiąg przez biuro rachunk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telekomunikacji ( telefon, poczta, internet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cja i rekla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ysk  brutt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 –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bezpieczenie: emerytalne, rentowe, chorobowe, wypadkowe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ezpieczenie zdrowot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atek dochodow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III-IV)x.......%-V /ryczałt I-IVx…....%-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VI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Zysk netto III-IV-V-V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łata innych zobowiązań ..........................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-141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</w:p>
    <w:p>
      <w:pPr>
        <w:pStyle w:val="TextBody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II. OŚWIADCZENIA WNIOSKODAWCY:</w:t>
      </w:r>
    </w:p>
    <w:p>
      <w:pPr>
        <w:pStyle w:val="TextBody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</w:rPr>
              <w:t>Spełniam warunki do otrzymania środków na podjęcie działalności gospodarczej, założenie spółdzielni socjalnej lub przystąpienie do już istniejącej spółdzielni* określone w ustawie z dnia 20.03.2025r. o rynku pracy i służbach zatrudnienia                          i rozporządzeniu Ministra Rodziny, Pracy i Polityki Społecznej z dnia 14.07.2017r.                  w sprawie dokonywania z Funduszu Pracy refundacji kosztów wyposażenia lub doposażenia stanowiska pracy oraz przyznawania  środków na podjęcie działalności gospodarczej (t.j. Dz. U. z 2022r. poz. 243 z póżn. zm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apoznałem się i akceptuję Kryteria przyznawania i refundowania środków publicznych na podjęcie działalności gospodarczej oraz tworzenie nowych miejsc obowiązujące w Powiatowym Urzędzie Pracy w Wałcz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Nie skorzystałem z</w:t>
            </w:r>
            <w:r>
              <w:rPr>
                <w:rFonts w:cs="Calibri" w:ascii="Calibri" w:hAnsi="Calibri"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ezzwrotnych środków publicznych na podjęcie działalności gospodarczej, założenie lub przystąpienie do spółdzielni socj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>
          <w:trHeight w:val="11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W okresie ostatnich 12 miesięcy nie wykonywałem działalności gospodarczej na terytorium Rzeczpospolitej Polskiej i nie pozostawałem w okresie zawieszenia wykonywania działalności gospodarczej.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Oświadczenie </w:t>
            </w:r>
            <w:r>
              <w:rPr>
                <w:rFonts w:cs="Calibri" w:ascii="Calibri" w:hAnsi="Calibri"/>
                <w:i/>
                <w:u w:val="single"/>
              </w:rPr>
              <w:t>nie dotyczy</w:t>
            </w:r>
            <w:r>
              <w:rPr>
                <w:rFonts w:cs="Calibri" w:ascii="Calibri" w:hAnsi="Calibri"/>
                <w:i/>
              </w:rPr>
              <w:t xml:space="preserve"> poszukującego pracy opiekuna osoby niepełnospraw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W okresie ostatnich 12 miesięcy nie przerwałem z własnej winy realizacji formy pomocy określonej w ustawie o rynku pracy i służbach zatrudnienia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Oświadczenie </w:t>
            </w:r>
            <w:r>
              <w:rPr>
                <w:rFonts w:cs="Calibri" w:ascii="Calibri" w:hAnsi="Calibri"/>
                <w:i/>
                <w:u w:val="single"/>
              </w:rPr>
              <w:t>nie dotyczy</w:t>
            </w:r>
            <w:r>
              <w:rPr>
                <w:rFonts w:cs="Calibri" w:ascii="Calibri" w:hAnsi="Calibri"/>
                <w:i/>
              </w:rPr>
              <w:t xml:space="preserve"> absolwenta KIS, CI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>
          <w:trHeight w:val="11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r. – Kodeks karny, za przestępstwo skarbowe na podstawie ustawy z dnia 10 września 1999r.- Kodeks karny skarbowy lub za odpowiedni czyn zabroniony określony w przepisach prawa ob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>
          <w:trHeight w:val="11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Nie złożyłem do innego starosty wniosku o dofinansowanie podjęcia działalności gospodarczej lub wniosku o środki na założenie lub przystąpienie do spółdzielni socj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>
          <w:trHeight w:val="11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ie wykonuję za granicą działalności gospodarczej i nie pozostaję w okresie zawieszenia wykonywania tej działalności gospodarczej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Oświadczenie </w:t>
            </w:r>
            <w:r>
              <w:rPr>
                <w:rFonts w:cs="Calibri" w:ascii="Calibri" w:hAnsi="Calibri"/>
                <w:i/>
                <w:u w:val="single"/>
              </w:rPr>
              <w:t>nie dotyczy</w:t>
            </w:r>
            <w:r>
              <w:rPr>
                <w:rFonts w:cs="Calibri" w:ascii="Calibri" w:hAnsi="Calibri"/>
                <w:i/>
              </w:rPr>
              <w:t xml:space="preserve"> poszukującego pracy opiekuna osoby niepełnosprawnej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>
          <w:trHeight w:val="11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e skorzystałem z umorzenia pożyczki na podjęcie działalności gospodarczej,                       o której mowa w art. 187 ustawy o rynku pracy i służbach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Wykorzystam przyznane środki zgodnie z przeznaczeniem określonym w specyfikacji wydatków do poniesienia w ramach dofinansowania wymienionych we wniosku o przyznanie jednorazowych środków na podjęcie działalności gospodarcz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>Nie podejmę zatrudnienia w okresie 12 miesięcy prowadzenia działalności gospodarcz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bowiązuję się do wykonywania działalności gospodarczej przez  okres co najmniej  12 miesięcy oraz niezawieszania jej wykonywania łącznie na okres dłuższy niż 6 miesięcy, przy czym jestem świadomy, iż za efektywnie prowadzoną działalność gospodarczą uznaje się działalność, </w:t>
            </w:r>
            <w:r>
              <w:rPr>
                <w:rFonts w:cs="Tahoma" w:ascii="Calibri" w:hAnsi="Calibri"/>
              </w:rPr>
              <w:t>która  po upływie wymaganego umową terminu będzie  kontynuowana przez okres co najmniej 90 d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poważniam Powiatowy Urząd Pracy w Wałczu do weryfikacji mojej zdolności finansowej w Biurze Informacji Gospodarczej InfoMonitor S.A. z siedzibą ul. Modzelewskiego 77, 02-679 Warszaw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szukujący pracy niezatrudniony i niewykonujący innej pracy zarobkowej opiekun osoby niepełnosprawnej oświadcza, iż nie wykonuje działalności gospodarczej i nie pozostaje w okresie zawieszenia wykonywania działalności gospodarcze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8890</wp:posOffset>
                      </wp:positionV>
                      <wp:extent cx="2190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-0.7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0490</wp:posOffset>
                      </wp:positionV>
                      <wp:extent cx="2190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8.7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1285</wp:posOffset>
                      </wp:positionV>
                      <wp:extent cx="2190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9.55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          Nie doty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</w:rPr>
        <w:t>Oświadczenia potwierdzające spełnienie warunków, od których zależy przyznanie formy pomocy, składa się pod rygorem odpowiedzialności karnej za składanie fałszywych oświadczeń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Jestem świadomy odpowiedzialności karnej za złożenie fałszywego oświadczenia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…………………………………………</w:t>
      </w:r>
      <w:r>
        <w:rPr>
          <w:rFonts w:cs="Calibri" w:ascii="Calibri" w:hAnsi="Calibri"/>
          <w:b/>
          <w:lang w:eastAsia="pl-PL"/>
        </w:rPr>
        <w:tab/>
        <w:tab/>
        <w:tab/>
        <w:tab/>
        <w:tab/>
        <w:t>………………………..………………………..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</w:t>
      </w:r>
      <w:r>
        <w:rPr>
          <w:rFonts w:cs="Calibri" w:ascii="Calibri" w:hAnsi="Calibri"/>
          <w:b/>
          <w:lang w:eastAsia="pl-PL"/>
        </w:rPr>
        <w:t>miejscowość, data</w:t>
        <w:tab/>
        <w:tab/>
        <w:tab/>
        <w:tab/>
        <w:tab/>
        <w:tab/>
        <w:t xml:space="preserve">      podpis wnioskodawcy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5"/>
          <w:szCs w:val="25"/>
          <w:lang w:eastAsia="pl-PL"/>
        </w:rPr>
      </w:pPr>
      <w:r>
        <w:rPr>
          <w:rFonts w:cs="Calibri" w:ascii="Calibri" w:hAnsi="Calibri"/>
          <w:b/>
          <w:sz w:val="25"/>
          <w:szCs w:val="25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5"/>
          <w:szCs w:val="25"/>
          <w:lang w:eastAsia="pl-PL"/>
        </w:rPr>
      </w:pPr>
      <w:r>
        <w:rPr>
          <w:rFonts w:cs="Calibri" w:ascii="Calibri" w:hAnsi="Calibri"/>
          <w:b/>
          <w:bCs/>
          <w:sz w:val="25"/>
          <w:szCs w:val="25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>VIII. WYKAZ   ZAŁĄCZNIKÓW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otrzymanej pomocy publicznej i pomocy de minimis wraz ze stosownymi zaświadczeniami (załącznik nr 1 do wniosku) oraz Formularz informacji przedstawianych przy ubieganiu się o pomoc de minimis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serokopia dokumentu potwierdzająca dysponowanie lokalem niezbędnym do prowadzenia działalności gospodarczej np.: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993" w:hanging="425"/>
        <w:jc w:val="both"/>
        <w:rPr/>
      </w:pPr>
      <w:r>
        <w:rPr>
          <w:rFonts w:cs="Calibri" w:ascii="Calibri" w:hAnsi="Calibri"/>
        </w:rPr>
        <w:t xml:space="preserve">akt własności, wyciąg z ksiąg wieczystych;  </w:t>
      </w:r>
    </w:p>
    <w:p>
      <w:pPr>
        <w:pStyle w:val="Normal"/>
        <w:numPr>
          <w:ilvl w:val="0"/>
          <w:numId w:val="5"/>
        </w:numPr>
        <w:ind w:left="99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przedwstępna lub właściwa: dzierżawy, najmu, użyczenia, poddzierżawy, podnajmu;</w:t>
      </w:r>
    </w:p>
    <w:p>
      <w:pPr>
        <w:pStyle w:val="Tekstpodstawowywcity21"/>
        <w:numPr>
          <w:ilvl w:val="0"/>
          <w:numId w:val="5"/>
        </w:numPr>
        <w:ind w:left="993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przyszłego wynajmującego, użyczającego lub oddającego w dzierżawę o potwierdzonych wstępnych ustaleniach dotyczących wynajmu, użyczenia lub dzierżawy; w</w:t>
      </w:r>
      <w:r>
        <w:rPr>
          <w:rFonts w:cs="Calibri" w:ascii="Calibri" w:hAnsi="Calibri"/>
          <w:szCs w:val="22"/>
        </w:rPr>
        <w:t xml:space="preserve"> przypadku przedłożenia umowy poddzierżawy lub podnajmu należy dołączyć również dokument uprawniający dysponenta lokalu do dokonania podnajmu lub poddzierżawy.</w:t>
      </w:r>
    </w:p>
    <w:p>
      <w:pPr>
        <w:pStyle w:val="Tekstpodstawowywcity21"/>
        <w:numPr>
          <w:ilvl w:val="0"/>
          <w:numId w:val="12"/>
        </w:numPr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Oświadczenie małżonka wnioskodawcy o posiadaniu/nieposiadaniu wspólności majątkowej.</w:t>
      </w:r>
    </w:p>
    <w:p>
      <w:pPr>
        <w:pStyle w:val="Tekstpodstawowywcity21"/>
        <w:numPr>
          <w:ilvl w:val="0"/>
          <w:numId w:val="12"/>
        </w:numPr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wstępne umowy, oświadczenia o współpracy z przyszłymi kontrahentami, listy intencyjne, referencje itp.</w:t>
      </w:r>
    </w:p>
    <w:p>
      <w:pPr>
        <w:pStyle w:val="Tekstpodstawowywcity21"/>
        <w:numPr>
          <w:ilvl w:val="0"/>
          <w:numId w:val="12"/>
        </w:numPr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Dokumenty dotyczące zabezpieczenia zwrotu dofinansowania takie jak np.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0"/>
        </w:rPr>
        <w:t xml:space="preserve">poręczenie cywilne: </w:t>
      </w:r>
      <w:r>
        <w:rPr>
          <w:rFonts w:cs="Calibri" w:ascii="Calibri" w:hAnsi="Calibri"/>
        </w:rPr>
        <w:t>wysokość wynagrodzenia nie powinna być mniejsza niż 120%</w:t>
      </w:r>
      <w:r>
        <w:rPr>
          <w:rFonts w:cs="Calibri" w:ascii="Calibri" w:hAnsi="Calibri"/>
          <w:bCs/>
        </w:rPr>
        <w:t xml:space="preserve"> aktualnego minimalnego wynagrodzenia za pracę pomniejszonego o ewentualne zobowiązania wobec innych podmiotów lub instytucji:</w:t>
      </w:r>
    </w:p>
    <w:p>
      <w:pPr>
        <w:pStyle w:val="Tekstpodstawowywcity21"/>
        <w:tabs>
          <w:tab w:val="clear" w:pos="708"/>
          <w:tab w:val="left" w:pos="2880" w:leader="none"/>
        </w:tabs>
        <w:ind w:left="709" w:right="0" w:hanging="0"/>
        <w:jc w:val="both"/>
        <w:rPr/>
      </w:pPr>
      <w:r>
        <w:rPr>
          <w:rFonts w:cs="Calibri" w:ascii="Calibri" w:hAnsi="Calibri"/>
          <w:szCs w:val="20"/>
        </w:rPr>
        <w:t xml:space="preserve">- </w:t>
      </w:r>
      <w:r>
        <w:rPr>
          <w:rFonts w:cs="Calibri" w:ascii="Calibri" w:hAnsi="Calibri"/>
          <w:i/>
          <w:iCs/>
          <w:u w:val="single"/>
        </w:rPr>
        <w:t>poręczyciel pobierający rentę lub emeryturę</w:t>
      </w:r>
      <w:r>
        <w:rPr>
          <w:rFonts w:cs="Calibri" w:ascii="Calibri" w:hAnsi="Calibri"/>
        </w:rPr>
        <w:t xml:space="preserve"> – decyzja o przyznaniu świadczenia wraz z ostatnią waloryzacją i dokumentem potwierdzającym jego aktualną wysokość- np. odcinek ZUS, wyciąg z rachunku bankowego, na który świadczenie jest przekazywane;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-</w:t>
      </w:r>
      <w:r>
        <w:rPr>
          <w:rFonts w:cs="Calibri" w:ascii="Calibri" w:hAnsi="Calibri"/>
          <w:i/>
          <w:iCs/>
          <w:u w:val="single"/>
        </w:rPr>
        <w:t>w przypadku umowy o pracę na czas nieokreślony</w:t>
      </w:r>
      <w:r>
        <w:rPr>
          <w:rFonts w:cs="Calibri" w:ascii="Calibri" w:hAnsi="Calibri"/>
        </w:rPr>
        <w:t xml:space="preserve">– zaświadczenie </w:t>
        <w:br/>
        <w:t xml:space="preserve">o zatrudnieniu i wysokości wynagrodzenia; </w:t>
      </w:r>
      <w:r>
        <w:rPr>
          <w:rFonts w:cs="Calibri" w:ascii="Calibri" w:hAnsi="Calibri"/>
          <w:i/>
          <w:iCs/>
          <w:u w:val="single"/>
        </w:rPr>
        <w:t>w przypadku umowy na czas określony</w:t>
      </w:r>
      <w:r>
        <w:rPr>
          <w:rFonts w:cs="Calibri" w:ascii="Calibri" w:hAnsi="Calibri"/>
        </w:rPr>
        <w:t xml:space="preserve">  - ww. zaświadczenie  potwierdzające zatrudnienie na okres nie krótszy niż 2 lata;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-</w:t>
      </w:r>
      <w:r>
        <w:rPr>
          <w:rFonts w:cs="Calibri" w:ascii="Calibri" w:hAnsi="Calibri"/>
          <w:i/>
          <w:iCs/>
          <w:u w:val="single"/>
        </w:rPr>
        <w:t>dla poręczycieli prowadzących działalność gospodarczą</w:t>
      </w:r>
      <w:r>
        <w:rPr>
          <w:rFonts w:cs="Calibri" w:ascii="Calibri" w:hAnsi="Calibri"/>
        </w:rPr>
        <w:t xml:space="preserve">– wpis do ewidencji działalności gospodarczej, oświadczenie o niezaleganiu z opłatami wobec ZUS                            i Urzędu Skarbowego, dokumenty potwierdzające osiągane dochody w okresie co najmniej 3 m-cy przed złożeniem wniosku, zaświadczenie z Urzędu Skarbowego                       o osiąganych przychodach/dochodach/obrotach, wyciąg z księgi przychodów                          i rozchodów, przy czym poręczycielem nie może być osoba rozliczająca się na podstawie zryczałtowanych form opodatkowania, </w:t>
      </w:r>
      <w:r>
        <w:rPr>
          <w:rFonts w:cs="Tahoma" w:ascii="Calibri" w:hAnsi="Calibri"/>
        </w:rPr>
        <w:t>rolnik, którzy osiąga jedynie dochód przeliczeniowy ustalany przez właściwy urząd gminy w oparciu                           o powierzchnię gospodarstwa rolnego, podmiot prowadzący działalność gospodarczą będący w stanie likwidacji lub upadłości oraz posiadający zaległości w Zakładzie Ubezpieczeń Społecznych i Urzędzie Skarbowy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lokada środków zgromadzonych na rachunku bankowym- </w:t>
      </w:r>
      <w:r>
        <w:rPr>
          <w:rFonts w:cs="Calibri" w:ascii="Calibri" w:hAnsi="Calibri"/>
        </w:rPr>
        <w:t>pismo z banku zawierające informacje o aktualnym stanie środków finansowych na rachunku, okresie trwania lokaty, możliwości ustanowienia blokady środków na rachunku lokaty na rzecz PUP (minimalna wymagana wysokość środków na rachunku bankowym wynosi 120%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nioskowanej kwoty dofinansowania oraz założenia lokaty na okres co najmniej 18 m-cy od daty podpisania umowy z PUP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aw na prawach lub rzeczach</w:t>
      </w:r>
      <w:r>
        <w:rPr>
          <w:rFonts w:cs="Calibri" w:ascii="Calibri" w:hAnsi="Calibri"/>
        </w:rPr>
        <w:t xml:space="preserve"> – dokument potwierdzający własność i wartość rzeczy lub praw, przy czym ich wartość winna wynosić co najmniej 120% wnioskowanej kwoty dofinansowania; w przypadku rzeczy wymagana jest opinia rzeczoznawcy lub innej upoważnionej osoby dotyczącej zastawianej rze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kt notarialny o dobrowolnym poddaniu się egzekucji przez dłużnika</w:t>
      </w:r>
      <w:r>
        <w:rPr>
          <w:rFonts w:cs="Calibri" w:ascii="Calibri" w:hAnsi="Calibri"/>
        </w:rPr>
        <w:t xml:space="preserve"> – informacja      o stanie majątkowym wnioskodawcy i jego małżonka wraz z dokumentami potwierdzającymi posiadane prawa własności, wartość majątku i brak obciążeń             z innego tytułu; w przypadku, gdy majątek proponowany jako zabezpieczenie zwrotu dofinasowania jest obciążony, wartość części wolnej od obciążeń nie powinna być mniejsza niż 200% wartości wnioskowanego dofinansowania, a kwota aktualnego zadłużenia powinna zostać potwierdzona przez bank lub inną instytucję finansową udzielającą kredytu lub pożyczki: akt notarialny o dobrowolnym poddaniu się egzekucji nie może być jedną formą zabezpieczenia i należy je połączyć                               z dodatkowym zabezpieczeniem spośród form wskazanych w rozdziale VIII w pkt. 5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warancja bankowa – </w:t>
      </w:r>
      <w:r>
        <w:rPr>
          <w:rFonts w:cs="Calibri" w:ascii="Calibri" w:hAnsi="Calibri"/>
        </w:rPr>
        <w:t>pismo z banku gwarantujące zabezpieczenie środków na wartość nie mniejszą niż 120% przyznanego dofinansowania, na okres co najmniej 18                 m-cy z możliwością przedłużenia, jeśli wynikałoby to z realizacji umowy                          o dofinansowani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X. ADNOTACJE POWIATOWEGO URZĘDU PRACY W WAŁCZ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4313" w:leader="none"/>
          <w:tab w:val="left" w:pos="4340" w:leader="none"/>
        </w:tabs>
        <w:ind w:left="539" w:hanging="539"/>
        <w:jc w:val="both"/>
        <w:rPr/>
      </w:pPr>
      <w:r>
        <w:rPr>
          <w:rFonts w:cs="Times New Roman" w:ascii="Calibri" w:hAnsi="Calibri"/>
          <w:b w:val="false"/>
          <w:bCs/>
          <w:sz w:val="24"/>
        </w:rPr>
        <w:t xml:space="preserve">Wniosek </w:t>
      </w:r>
      <w:r>
        <w:rPr>
          <w:rFonts w:cs="Times New Roman" w:ascii="Calibri" w:hAnsi="Calibri"/>
          <w:bCs/>
          <w:sz w:val="24"/>
        </w:rPr>
        <w:t>zawiera/nie zawiera *</w:t>
      </w:r>
      <w:r>
        <w:rPr>
          <w:rFonts w:cs="Times New Roman" w:ascii="Calibri" w:hAnsi="Calibri"/>
          <w:b w:val="false"/>
          <w:bCs/>
          <w:sz w:val="24"/>
        </w:rPr>
        <w:t xml:space="preserve"> informacje, o których  mowa  w  ustawie z dnia 20.03.2025r. o rynku pracy i służbach zatrudnienia i rozporządzeniu z dnia 14.07.2017r. w sprawie dokonywania z Funduszu Pracy refundacji kosztów wyposażenia lub doposażenia stanowiska pracy oraz przyznawania  środków na podjęcie działalności gospodarczej  (t.j. Dz. U. z 2022r. poz. 243 z póżn.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4340" w:leader="none"/>
        </w:tabs>
        <w:ind w:left="539" w:hanging="539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>Wniosek  skierowano do rozpatrzenia/do uzupełnienia  o następujące dane                      i dokumenty*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340" w:leader="none"/>
        </w:tabs>
        <w:ind w:left="539" w:hanging="539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340" w:leader="none"/>
        </w:tabs>
        <w:ind w:left="539" w:hanging="539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4313" w:leader="none"/>
          <w:tab w:val="left" w:pos="4340" w:leader="none"/>
        </w:tabs>
        <w:ind w:left="539" w:hanging="539"/>
        <w:jc w:val="both"/>
        <w:rPr/>
      </w:pPr>
      <w:r>
        <w:rPr>
          <w:rFonts w:cs="Times New Roman" w:ascii="Calibri" w:hAnsi="Calibri"/>
          <w:b w:val="false"/>
          <w:bCs/>
          <w:sz w:val="24"/>
        </w:rPr>
        <w:t xml:space="preserve">Wnioskodawca w okresie ostatnich 12 miesięcy </w:t>
      </w:r>
      <w:r>
        <w:rPr>
          <w:rFonts w:cs="Times New Roman" w:ascii="Calibri" w:hAnsi="Calibri"/>
          <w:bCs/>
          <w:sz w:val="24"/>
        </w:rPr>
        <w:t>przerwał/nie przerwał</w:t>
      </w:r>
      <w:r>
        <w:rPr>
          <w:rFonts w:cs="Times New Roman" w:ascii="Calibri" w:hAnsi="Calibri"/>
          <w:b w:val="false"/>
          <w:bCs/>
          <w:sz w:val="24"/>
        </w:rPr>
        <w:t xml:space="preserve"> z własnej winy realizacji formy pomocy określonej w ustaw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4313" w:leader="none"/>
          <w:tab w:val="left" w:pos="4340" w:leader="none"/>
        </w:tabs>
        <w:ind w:left="539" w:hanging="539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 xml:space="preserve">Wnioskodawca dotychczas </w:t>
      </w:r>
      <w:r>
        <w:rPr>
          <w:rFonts w:cs="Times New Roman" w:ascii="Calibri" w:hAnsi="Calibri"/>
          <w:bCs/>
          <w:sz w:val="24"/>
        </w:rPr>
        <w:t>korzystał/nie korzystał*</w:t>
      </w:r>
      <w:r>
        <w:rPr>
          <w:rFonts w:cs="Times New Roman" w:ascii="Calibri" w:hAnsi="Calibri"/>
          <w:b w:val="false"/>
          <w:bCs/>
          <w:sz w:val="24"/>
        </w:rPr>
        <w:t xml:space="preserve">  z bezzwrotnych środków  publicznych na podjęcie  działalności gospodarczej, założenie lub przystąpienie do spółdzielni socjaln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4320" w:leader="none"/>
          <w:tab w:val="left" w:pos="4347" w:leader="none"/>
        </w:tabs>
        <w:ind w:left="539" w:hanging="539"/>
        <w:jc w:val="both"/>
        <w:rPr>
          <w:rFonts w:ascii="Calibri" w:hAnsi="Calibri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Calibri" w:hAnsi="Calibri"/>
          <w:b w:val="false"/>
          <w:bCs/>
          <w:sz w:val="24"/>
        </w:rPr>
        <w:t xml:space="preserve">Wnioskodawca </w:t>
      </w:r>
      <w:r>
        <w:rPr>
          <w:rFonts w:cs="Times New Roman" w:ascii="Calibri" w:hAnsi="Calibri"/>
          <w:bCs/>
          <w:sz w:val="24"/>
        </w:rPr>
        <w:t>spełnia/nie spełnia*</w:t>
      </w:r>
      <w:r>
        <w:rPr>
          <w:rFonts w:cs="Times New Roman" w:ascii="Calibri" w:hAnsi="Calibri"/>
          <w:b w:val="false"/>
          <w:bCs/>
          <w:sz w:val="24"/>
        </w:rPr>
        <w:t xml:space="preserve">  warunki, o których mowa w rozporządzeniu Komisji (WE)  nr 2023/2831 z dnia 13 grudnia 2023 r. w sprawie stosowania art. 107         i 108 Traktatu o funkcjonowaniu Unii Europejskiej do pomocy  de minimis (Dz. Urz. UE L  2023/2831 z dnia 15.12.2023 r. str.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4320" w:leader="none"/>
          <w:tab w:val="left" w:pos="4347" w:leader="none"/>
        </w:tabs>
        <w:ind w:left="539" w:hanging="539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>Wniosek podlegał zaopiniowaniu przez Komisję ds. oceny wniosków o przyznanie jednorazowo środków na podjęcie działalności gospodarczej oraz refundację kosztów wyposażenia i doposażenia stanowiska pracy, która na posiedzeniu w dniu …………….. rekomendowała/nie rekomendowała* go do dofinansowania.</w:t>
      </w:r>
    </w:p>
    <w:p>
      <w:pPr>
        <w:pStyle w:val="TextBody"/>
        <w:tabs>
          <w:tab w:val="clear" w:pos="708"/>
          <w:tab w:val="left" w:pos="567" w:leader="none"/>
          <w:tab w:val="left" w:pos="4320" w:leader="none"/>
          <w:tab w:val="left" w:pos="4347" w:leader="none"/>
        </w:tabs>
        <w:ind w:left="539" w:hanging="0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4320" w:leader="none"/>
          <w:tab w:val="left" w:pos="4347" w:leader="none"/>
        </w:tabs>
        <w:ind w:left="539" w:hanging="0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4320" w:leader="none"/>
          <w:tab w:val="left" w:pos="4347" w:leader="none"/>
        </w:tabs>
        <w:ind w:left="539" w:hanging="0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/>
          <w:sz w:val="24"/>
        </w:rPr>
        <w:t xml:space="preserve">    </w:t>
      </w:r>
      <w:r>
        <w:rPr>
          <w:rFonts w:cs="Times New Roman" w:ascii="Calibri" w:hAnsi="Calibri"/>
          <w:b w:val="false"/>
          <w:bCs/>
          <w:sz w:val="24"/>
        </w:rPr>
        <w:t xml:space="preserve">Wałcz, dnia ..........................................                            </w:t>
        <w:tab/>
        <w:t xml:space="preserve"> 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eastAsia="Calibri" w:cs="Calibri" w:ascii="Calibri" w:hAnsi="Calibri"/>
          <w:b w:val="false"/>
          <w:bCs/>
          <w:sz w:val="24"/>
        </w:rPr>
        <w:t xml:space="preserve">                                                                                    </w:t>
      </w:r>
      <w:r>
        <w:rPr>
          <w:rFonts w:cs="Times New Roman" w:ascii="Calibri" w:hAnsi="Calibri"/>
          <w:b w:val="false"/>
          <w:bCs/>
          <w:sz w:val="24"/>
        </w:rPr>
        <w:tab/>
        <w:tab/>
        <w:t>Podpis pracownika PUP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left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>* niepotrzebne skreślić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Calibri" w:hAnsi="Calibri"/>
          <w:sz w:val="24"/>
        </w:rPr>
        <w:t>Decyzja  Dyrektora  Powiatowego Urzędu Pracy w Wałczu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                                                 </w:t>
      </w:r>
      <w:r>
        <w:rPr>
          <w:rFonts w:cs="Calibri" w:ascii="Calibri" w:hAnsi="Calibri"/>
          <w:bCs/>
          <w:i/>
          <w:iCs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widowControl w:val="false"/>
        <w:ind w:left="720" w:firstLine="696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o wniosku o dofinansowanie</w:t>
      </w:r>
    </w:p>
    <w:p>
      <w:pPr>
        <w:pStyle w:val="Normal"/>
        <w:widowControl w:val="false"/>
        <w:ind w:left="720" w:firstLine="696"/>
        <w:jc w:val="right"/>
        <w:rPr/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</w:rPr>
        <w:t>podjęcia działalności gospodarczej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ind w:left="720" w:firstLine="69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firstLine="696"/>
        <w:jc w:val="right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Zwykyteks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Informacja o otrzymanej pomocy publicznej i pomocy de minimis.</w:t>
      </w:r>
    </w:p>
    <w:p>
      <w:pPr>
        <w:pStyle w:val="Zwykytekst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Zwykytekst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wykytekst"/>
        <w:spacing w:lineRule="auto" w:line="240"/>
        <w:jc w:val="center"/>
        <w:rPr/>
      </w:pPr>
      <w:r>
        <w:rPr>
          <w:rFonts w:cs="Calibri" w:ascii="Calibri" w:hAnsi="Calibri"/>
          <w:sz w:val="22"/>
        </w:rPr>
        <w:t>…………………</w:t>
      </w:r>
      <w:r>
        <w:rPr>
          <w:rFonts w:cs="Calibri" w:ascii="Calibri" w:hAnsi="Calibri"/>
          <w:sz w:val="22"/>
        </w:rPr>
        <w:t xml:space="preserve">...........................................................................................................................                              </w:t>
      </w:r>
      <w:r>
        <w:rPr>
          <w:rFonts w:cs="Calibri" w:ascii="Calibri" w:hAnsi="Calibri"/>
          <w:sz w:val="18"/>
        </w:rPr>
        <w:t>(dane wnioskodawcy-imię nazwisko, adres zamieszkania)</w:t>
      </w:r>
    </w:p>
    <w:p>
      <w:pPr>
        <w:pStyle w:val="Zwykytekst"/>
        <w:spacing w:lineRule="auto" w:line="24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Zwykytekst"/>
        <w:spacing w:lineRule="auto" w:line="24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Zwykytekst"/>
        <w:spacing w:lineRule="auto" w:line="240"/>
        <w:ind w:left="0" w:hanging="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Świadomy odpowiedzialności karnej za podanie fałszywych danych lub złożenie fałszywych oświadczeń,  </w:t>
      </w:r>
      <w:r>
        <w:rPr>
          <w:rFonts w:cs="Calibri" w:ascii="Calibri" w:hAnsi="Calibri"/>
          <w:b/>
          <w:sz w:val="22"/>
          <w:szCs w:val="22"/>
        </w:rPr>
        <w:t>informuj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iż </w:t>
      </w:r>
      <w:r>
        <w:rPr>
          <w:rFonts w:cs="Calibri" w:ascii="Calibri" w:hAnsi="Calibri"/>
          <w:sz w:val="22"/>
          <w:szCs w:val="22"/>
        </w:rPr>
        <w:t>w okresie</w:t>
      </w:r>
      <w:r>
        <w:rPr>
          <w:rFonts w:cs="Calibri" w:ascii="Calibri" w:hAnsi="Calibri"/>
          <w:sz w:val="22"/>
          <w:szCs w:val="22"/>
          <w:lang w:val="pl-PL"/>
        </w:rPr>
        <w:t xml:space="preserve"> 3 lat poprzedzających dzień złożenia wniosku o udzielenie pomocy:</w:t>
      </w:r>
    </w:p>
    <w:p>
      <w:pPr>
        <w:pStyle w:val="Zwykytekst"/>
        <w:spacing w:lineRule="auto" w:line="24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trzymałem(am) / □ nie otrzymałem(am)* </w:t>
      </w:r>
      <w:r>
        <w:rPr>
          <w:rFonts w:cs="Calibri" w:ascii="Calibri" w:hAnsi="Calibri"/>
          <w:sz w:val="22"/>
          <w:szCs w:val="22"/>
        </w:rPr>
        <w:t xml:space="preserve">pomoc/pomocy </w:t>
      </w:r>
      <w:r>
        <w:rPr>
          <w:rFonts w:cs="Calibri" w:ascii="Calibri" w:hAnsi="Calibri"/>
          <w:i/>
          <w:sz w:val="22"/>
          <w:szCs w:val="22"/>
        </w:rPr>
        <w:t>de minimis, □ w tym pomocy de minimis w rolnictwie lub rybołówstw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pomocy de minimis z różnych źródeł i w różnych formach należy wypełnić poniższe zestawienie oraz dołączyć zaświadczenia o otrzymanej pomoc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5"/>
        <w:gridCol w:w="1276"/>
        <w:gridCol w:w="1134"/>
        <w:gridCol w:w="2267"/>
        <w:gridCol w:w="1842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Organ udzielający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Podstawa pra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Dzień udzielenia pomo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r programu pomocowego, decyzji lub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Wartość pomocy brutto w EU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lang w:val="pl-PL" w:eastAsia="pl-PL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eastAsia="Lucida Sans Unicode" w:cs="Calibri"/>
          <w:kern w:val="2"/>
          <w:sz w:val="10"/>
          <w:szCs w:val="10"/>
        </w:rPr>
      </w:pPr>
      <w:r>
        <w:rPr>
          <w:rFonts w:eastAsia="Lucida Sans Unicode" w:cs="Calibri" w:ascii="Calibri" w:hAnsi="Calibri"/>
          <w:kern w:val="2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 właściwe zaznaczyć znakiem „x”</w:t>
      </w:r>
    </w:p>
    <w:p>
      <w:pPr>
        <w:pStyle w:val="Zwykytekst"/>
        <w:spacing w:lineRule="auto" w:line="240"/>
        <w:ind w:left="0" w:hanging="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trzymałem(am) / □ nie otrzymałem(am)* </w:t>
      </w:r>
      <w:r>
        <w:rPr>
          <w:rFonts w:cs="Calibri" w:ascii="Calibri" w:hAnsi="Calibri"/>
          <w:sz w:val="22"/>
          <w:szCs w:val="22"/>
        </w:rPr>
        <w:t xml:space="preserve">pomoc publiczną w odniesieniu do tych samych kosztów kwalifikujących się do objęcia pomocą, na pokrycie których ma być przeznaczona pomoc de minimis w wysokości ………………………………. zł na ……………………………………………. </w:t>
      </w:r>
    </w:p>
    <w:p>
      <w:pPr>
        <w:pStyle w:val="Zwykyteks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wykytekst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wykytekst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wykytekst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                                ......................................................................</w:t>
      </w:r>
    </w:p>
    <w:p>
      <w:pPr>
        <w:pStyle w:val="Zwykytekst"/>
        <w:spacing w:lineRule="auto" w:line="24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>(miejscowość, data)</w:t>
        <w:tab/>
        <w:tab/>
        <w:tab/>
        <w:tab/>
        <w:tab/>
        <w:t xml:space="preserve">            (podpis wnioskodawcy)</w:t>
      </w:r>
    </w:p>
    <w:p>
      <w:pPr>
        <w:pStyle w:val="Zwykytekst"/>
        <w:spacing w:lineRule="auto" w:line="240"/>
        <w:ind w:left="0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Zwykytekst"/>
        <w:spacing w:lineRule="auto" w:line="240"/>
        <w:ind w:left="0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Zwykytekst"/>
        <w:spacing w:lineRule="auto" w:line="240"/>
        <w:ind w:left="0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Zwykytekst"/>
        <w:spacing w:lineRule="auto" w:line="240"/>
        <w:ind w:left="0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INFORMACJA:</w:t>
      </w:r>
    </w:p>
    <w:p>
      <w:pPr>
        <w:pStyle w:val="Zwykytekst"/>
        <w:spacing w:lineRule="auto" w:line="240"/>
        <w:ind w:lef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Pomoc de minimis w rozumieniu art. 3 Rozporządzenia Komisji (UE) nr </w:t>
      </w:r>
      <w:r>
        <w:rPr>
          <w:rFonts w:cs="Calibri" w:ascii="Calibri" w:hAnsi="Calibri"/>
          <w:sz w:val="18"/>
          <w:szCs w:val="18"/>
          <w:lang w:val="pl-PL"/>
        </w:rPr>
        <w:t>2023</w:t>
      </w:r>
      <w:r>
        <w:rPr>
          <w:rFonts w:cs="Calibri" w:ascii="Calibri" w:hAnsi="Calibri"/>
          <w:sz w:val="18"/>
          <w:szCs w:val="18"/>
        </w:rPr>
        <w:t>/2</w:t>
      </w:r>
      <w:r>
        <w:rPr>
          <w:rFonts w:cs="Calibri" w:ascii="Calibri" w:hAnsi="Calibri"/>
          <w:sz w:val="18"/>
          <w:szCs w:val="18"/>
          <w:lang w:val="pl-PL"/>
        </w:rPr>
        <w:t>831</w:t>
      </w:r>
      <w:r>
        <w:rPr>
          <w:rFonts w:cs="Calibri" w:ascii="Calibri" w:hAnsi="Calibri"/>
          <w:sz w:val="18"/>
          <w:szCs w:val="18"/>
        </w:rPr>
        <w:t xml:space="preserve"> z dnia 1</w:t>
      </w:r>
      <w:r>
        <w:rPr>
          <w:rFonts w:cs="Calibri" w:ascii="Calibri" w:hAnsi="Calibri"/>
          <w:sz w:val="18"/>
          <w:szCs w:val="18"/>
          <w:lang w:val="pl-PL"/>
        </w:rPr>
        <w:t>3</w:t>
      </w:r>
      <w:r>
        <w:rPr>
          <w:rFonts w:cs="Calibri" w:ascii="Calibri" w:hAnsi="Calibri"/>
          <w:sz w:val="18"/>
          <w:szCs w:val="18"/>
        </w:rPr>
        <w:t xml:space="preserve"> grudnia 20</w:t>
      </w:r>
      <w:r>
        <w:rPr>
          <w:rFonts w:cs="Calibri" w:ascii="Calibri" w:hAnsi="Calibri"/>
          <w:sz w:val="18"/>
          <w:szCs w:val="18"/>
          <w:lang w:val="pl-PL"/>
        </w:rPr>
        <w:t>23</w:t>
      </w:r>
      <w:r>
        <w:rPr>
          <w:rFonts w:cs="Calibri" w:ascii="Calibri" w:hAnsi="Calibri"/>
          <w:sz w:val="18"/>
          <w:szCs w:val="18"/>
        </w:rPr>
        <w:t>r. w sprawie stosowania art.107 i 108 Traktatu o funkcjonowaniu Unii Europejskiej do pomocy de minimis (Dz.Urz. UE L</w:t>
      </w:r>
      <w:r>
        <w:rPr>
          <w:rFonts w:cs="Calibri" w:ascii="Calibri" w:hAnsi="Calibri"/>
          <w:sz w:val="18"/>
          <w:szCs w:val="18"/>
          <w:lang w:val="pl-PL"/>
        </w:rPr>
        <w:t>, 2023/2831 z 15.12.2023</w:t>
      </w:r>
      <w:r>
        <w:rPr>
          <w:rFonts w:cs="Calibri" w:ascii="Calibri" w:hAnsi="Calibri"/>
          <w:sz w:val="18"/>
          <w:szCs w:val="18"/>
        </w:rPr>
        <w:t xml:space="preserve">) oznacza pomoc przyznaną temu samemu podmiotowi gospodarczemu w ciągu </w:t>
      </w:r>
      <w:r>
        <w:rPr>
          <w:rFonts w:cs="Calibri" w:ascii="Calibri" w:hAnsi="Calibri"/>
          <w:sz w:val="18"/>
          <w:szCs w:val="18"/>
          <w:lang w:val="pl-PL"/>
        </w:rPr>
        <w:t xml:space="preserve">minionych trzech lat </w:t>
      </w:r>
      <w:r>
        <w:rPr>
          <w:rFonts w:cs="Calibri" w:ascii="Calibri" w:hAnsi="Calibri"/>
          <w:sz w:val="18"/>
          <w:szCs w:val="18"/>
        </w:rPr>
        <w:t xml:space="preserve">która łącznie z pomocą udzieloną na podstawie wniosku nie przekroczy równowartości </w:t>
      </w:r>
      <w:r>
        <w:rPr>
          <w:rFonts w:cs="Calibri" w:ascii="Calibri" w:hAnsi="Calibri"/>
          <w:sz w:val="18"/>
          <w:szCs w:val="18"/>
          <w:lang w:val="pl-PL"/>
        </w:rPr>
        <w:t>3</w:t>
      </w:r>
      <w:r>
        <w:rPr>
          <w:rFonts w:cs="Calibri" w:ascii="Calibri" w:hAnsi="Calibri"/>
          <w:sz w:val="18"/>
          <w:szCs w:val="18"/>
        </w:rPr>
        <w:t xml:space="preserve">00 000 Euro, a w przypadku producenta rolnego </w:t>
      </w:r>
      <w:r>
        <w:rPr>
          <w:rFonts w:cs="Calibri" w:ascii="Calibri" w:hAnsi="Calibri"/>
          <w:bCs/>
          <w:sz w:val="18"/>
          <w:szCs w:val="18"/>
        </w:rPr>
        <w:t xml:space="preserve">w rozumieniu  przepisów rozporządzenia Komisji (UE) nr 1408/2013 z dnia 18.12.2013r. w sprawie stosowania art. 107 i 108 Traktatu o funkcjonowaniu Unii Europejskiej do pomocy de minimis w sektorze </w:t>
      </w:r>
      <w:r>
        <w:rPr>
          <w:rFonts w:cs="Calibri" w:ascii="Calibri" w:hAnsi="Calibri"/>
          <w:sz w:val="18"/>
          <w:szCs w:val="18"/>
        </w:rPr>
        <w:t>rolnym (Dz. Urz. UE  L 352 z 24.12.2013r, str.9) lub we właściwych przepisach prawa Unii Europejskiej dotyczącej pomocy de minimis w sektorze rybołówstwa i akwakultury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  <w:sz w:val="36"/>
        <w:kern w:val="2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" w:hAnsi="Courier" w:cs="Courier"/>
      <w:kern w:val="2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i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ind w:left="54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900" w:right="0" w:hanging="360"/>
    </w:pPr>
    <w:rPr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ind w:left="425" w:hanging="425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8:00Z</dcterms:created>
  <dc:creator>Wegner Justyna</dc:creator>
  <dc:description/>
  <cp:keywords/>
  <dc:language>en-US</dc:language>
  <cp:lastModifiedBy>Kamila.Romanowska</cp:lastModifiedBy>
  <cp:lastPrinted>2025-05-16T11:17:00Z</cp:lastPrinted>
  <dcterms:modified xsi:type="dcterms:W3CDTF">2025-05-28T08:32:00Z</dcterms:modified>
  <cp:revision>20</cp:revision>
  <dc:subject/>
  <dc:title>Wałcz, dnia</dc:title>
</cp:coreProperties>
</file>