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Wałcz, dnia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  <w:t xml:space="preserve">              </w:t>
      </w:r>
      <w:r>
        <w:rPr>
          <w:rFonts w:cs="Tahoma" w:ascii="Tahoma" w:hAnsi="Tahoma"/>
          <w:sz w:val="16"/>
          <w:szCs w:val="16"/>
        </w:rPr>
        <w:t>(adres zamieszkani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(nr PESEL)</w:t>
      </w:r>
    </w:p>
    <w:p>
      <w:pPr>
        <w:pStyle w:val="Normal"/>
        <w:ind w:left="2832" w:firstLine="708"/>
        <w:jc w:val="center"/>
        <w:rPr/>
      </w:pPr>
      <w:r>
        <w:rPr>
          <w:b/>
          <w:sz w:val="24"/>
        </w:rPr>
        <w:t xml:space="preserve">             </w:t>
      </w:r>
      <w:r>
        <w:rPr>
          <w:rFonts w:cs="Tahoma" w:ascii="Tahoma" w:hAnsi="Tahoma"/>
          <w:b/>
          <w:sz w:val="24"/>
        </w:rPr>
        <w:t>POWIATOWY URZĄD PRACY</w:t>
      </w:r>
    </w:p>
    <w:p>
      <w:pPr>
        <w:pStyle w:val="Normal"/>
        <w:ind w:left="2832" w:firstLine="708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b/>
          <w:sz w:val="24"/>
        </w:rPr>
        <w:t>W WAŁCZ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O FINANSOWANIE ZWROTU  KOSZTÓW PRZEJAZD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ŚRODKIEM TRANSPORTU ZBIOROWEGO / POJAZDEM PRYWATNY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związku z podjęciem przez Osobę Bezrobotną staż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Tahoma" w:ascii="Tahoma" w:hAnsi="Tahoma"/>
        </w:rPr>
        <w:t xml:space="preserve">Na podstawie art. 206 ust. 1 ustawy z dnia 20 marca 2025r. o rynku pracy i służbach zatrudnienia (Dz. U. z 2025r. poz. 620) wnioskuję </w:t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finansowanie kosztów przejaz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uję, że od dnia ................................. odbywam staż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  <w:t xml:space="preserve">                                                        </w:t>
      </w:r>
      <w:r>
        <w:rPr>
          <w:rFonts w:cs="Tahoma" w:ascii="Tahoma" w:hAnsi="Tahoma"/>
          <w:sz w:val="16"/>
          <w:szCs w:val="16"/>
        </w:rPr>
        <w:t>(nazwa i adres organizatora stażu)</w:t>
      </w:r>
    </w:p>
    <w:p>
      <w:pPr>
        <w:pStyle w:val="Normal"/>
        <w:ind w:left="127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kres finansowania przejazdu:</w:t>
        <w:tab/>
        <w:t>od dnia .......................................... do dnia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sa przejazdu:</w:t>
        <w:tab/>
        <w:tab/>
        <w:t>od ............................................ do 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Środek transportu: </w:t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środek transportu zbiorowego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Arial" w:ascii="Arial" w:hAnsi="Arial"/>
        </w:rPr>
        <w:t>Koszt biletu miesięcznego na danej trasie wynosi: ……………………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ub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łasny / użyczony* środek transportu, w wysokości nie wyższej niż </w:t>
      </w:r>
      <w:r>
        <w:rPr>
          <w:rFonts w:cs="Arial" w:ascii="Arial" w:hAnsi="Arial"/>
        </w:rPr>
        <w:t>koszt biletu miesięcznego na danej trasie, który wynosi: 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Do wniosku przedkładam do wglądu (dotyczy osób dojeżdżających własnym lub użyczonym środkiem transportu)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:</w:t>
      </w:r>
    </w:p>
    <w:p>
      <w:pPr>
        <w:pStyle w:val="Default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</w:r>
      <w:r>
        <w:rPr>
          <w:rFonts w:eastAsia="Wingdings" w:cs="Wingdings" w:ascii="Wingdings" w:hAnsi="Wingdings"/>
          <w:iCs/>
          <w:sz w:val="20"/>
          <w:szCs w:val="20"/>
        </w:rPr>
        <w:t>¨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wód rejestracyjn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ahoma" w:ascii="Tahoma" w:hAnsi="Tahoma"/>
          <w:iCs/>
        </w:rPr>
        <w:tab/>
        <w:tab/>
      </w:r>
      <w:r>
        <w:rPr>
          <w:rFonts w:eastAsia="Wingdings" w:cs="Wingdings" w:ascii="Wingdings" w:hAnsi="Wingdings"/>
          <w:iCs/>
        </w:rPr>
        <w:t>¨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</w:rPr>
        <w:t>prawo jazd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ab/>
        <w:tab/>
      </w:r>
      <w:r>
        <w:rPr>
          <w:rFonts w:eastAsia="Wingdings" w:cs="Wingdings" w:ascii="Wingdings" w:hAnsi="Wingdings"/>
          <w:iCs/>
        </w:rPr>
        <w:t>¨</w:t>
      </w:r>
      <w:r>
        <w:rPr>
          <w:rFonts w:cs="Tahoma" w:ascii="Tahoma" w:hAnsi="Tahoma"/>
          <w:iCs/>
        </w:rPr>
        <w:t xml:space="preserve"> umowę użycz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Tahoma" w:ascii="Tahoma" w:hAnsi="Tahoma"/>
          <w:b/>
          <w:iCs/>
          <w:u w:val="single"/>
        </w:rPr>
        <w:t>Uwaga: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sz w:val="20"/>
          <w:szCs w:val="20"/>
        </w:rPr>
        <w:t>W przypadku nieuzasadnionego przerwania realizacji stażu, Osoba Bezrobotna zwraca sfinansowane przez Urząd koszty związane z przejazdem na sta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świadczam, że dane zawarte we wniosku są prawdziwe i zgodne ze stanem faktycznym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</w:t>
        <w:tab/>
        <w:tab/>
        <w:tab/>
        <w:tab/>
        <w:tab/>
        <w:tab/>
      </w:r>
      <w:r>
        <w:rPr/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(podpis Osoby Bezrobotnej 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96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7pt" to="217.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*)      niepotrzebne skreślić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Hlk199403949"/>
      <w:bookmarkStart w:id="1" w:name="_Hlk514935436"/>
      <w:bookmarkEnd w:id="0"/>
      <w:bookmarkEnd w:id="1"/>
      <w:r>
        <w:rPr>
          <w:rFonts w:cs="Tahoma" w:ascii="Tahoma" w:hAnsi="Tahoma"/>
          <w:b/>
          <w:sz w:val="22"/>
          <w:szCs w:val="22"/>
        </w:rPr>
        <w:t xml:space="preserve">ADNOTACJE POWIATOWEGO URZĘDU PRACY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formacje dotyczące dokumentów przedłożonych do wgląd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</w:rPr>
        <w:t>Osoba Bezrobotna w dniu  …………………….. przedstawiła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wo jazdy kat. ……………..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wód rejestracyjny pojazdu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umowę użyczenia pojazdu zawartą na okres od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                  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                      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e, (jakie?) 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sposobu rozpatrzenia wniosku i wysokości przyznanego zwrotu kosztów przejazd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niosek kompletny: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ak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skierowany do uzupełnienia w zakres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kres odbywania stażu od </w:t>
      </w:r>
      <w:r>
        <w:rPr>
          <w:rFonts w:cs="Arial" w:ascii="Arial" w:hAnsi="Arial"/>
        </w:rPr>
        <w:t>………………… do 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finansowania kosztów przejazdu od ………………. do 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biletu miesięcznego 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e informacje 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____________________________________________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>_________________________________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(data i podpis pracownika Urzędu)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DYREKTORA POWIATOWEGO URZĘDU PRACY W WAŁC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wniosku wyrażam zgodę / nie wyrażam zgody na przyznanie finansowania kosztów przejazdu z miejsca zamieszkania do miejsca odbywania stażu.</w:t>
      </w:r>
      <w:bookmarkStart w:id="2" w:name="_GoBack"/>
      <w:bookmarkEnd w:id="2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(podpis  Dyrektora P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3" w:name="_Hlk199403949"/>
      <w:bookmarkStart w:id="4" w:name="_Hlk514935436"/>
      <w:bookmarkStart w:id="5" w:name="_Hlk199403949"/>
      <w:bookmarkStart w:id="6" w:name="_Hlk514935436"/>
      <w:bookmarkEnd w:id="5"/>
      <w:bookmarkEnd w:id="6"/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96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7pt" to="217.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)      niepotrzebne skreślić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417" w:right="991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9:00Z</dcterms:created>
  <dc:creator>PUP</dc:creator>
  <dc:description/>
  <cp:keywords/>
  <dc:language>en-US</dc:language>
  <cp:lastModifiedBy>Malgorzata.Krajewska</cp:lastModifiedBy>
  <cp:lastPrinted>2025-07-02T09:57:00Z</cp:lastPrinted>
  <dcterms:modified xsi:type="dcterms:W3CDTF">2025-07-09T11:18:00Z</dcterms:modified>
  <cp:revision>22</cp:revision>
  <dc:subject/>
  <dc:title/>
</cp:coreProperties>
</file>