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Pieczęć zakładu pracy</w:t>
      </w:r>
      <w:r>
        <w:rPr/>
        <w:tab/>
        <w:tab/>
        <w:tab/>
        <w:tab/>
        <w:t>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  <w:t>( Miejscowość, data m-c słownie )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ZAŚWIADCZENIE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Niniejszym zaświadcza się, że Pan /i/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zamieszkały /a/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PESEL .......................................... dowód osobisty seria .......... nr 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wydany przez ......................................................................................... dnia 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jest zatrudniony w naszym zakładzie pracy jako 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od dnia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Umowa zawarta jest na czas nieokreślony – na czas określony do dnia 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z przeciętnym wynagrodzeniem miesięcznym brutto z ostatnich trzech miesięcy zł ....................................... słownie zł 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Wynagrodzenie powyższe nie jest obciążone z tytułu wyroku sądowych lub innych tytułów  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jest obciążone kwotą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W/w nie znajduje się w trakcie wypowiedzenia – nie jest w okresie próbnym – nie jest pracownikiem sezonowym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Podpis osoby upoważnionej do wydawania zaświadczeń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8:00Z</dcterms:created>
  <dc:creator>Piotr Chmielewski</dc:creator>
  <dc:description/>
  <cp:keywords/>
  <dc:language>en-US</dc:language>
  <cp:lastModifiedBy>Magdalena.Kozbial</cp:lastModifiedBy>
  <cp:lastPrinted>2023-01-26T13:16:00Z</cp:lastPrinted>
  <dcterms:modified xsi:type="dcterms:W3CDTF">2023-02-09T13:26:00Z</dcterms:modified>
  <cp:revision>14</cp:revision>
  <dc:subject/>
  <dc:title>Pieczęć zakładu pracy</dc:title>
</cp:coreProperties>
</file>